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前教育视频爱情智囊团的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我们需要婚前教育视频？</w:t>
      </w:r>
      <w:r>
        <w:rPr>
          <w:sz w:val="32"/>
          <w:szCs w:val="32"/>
        </w:rPr>
        <w:t>&lt;/p&gt;&lt;p&gt;&lt;img src="/static-img/DoGRRKpYwt-62AaXZvTNbIB-SIiWUeB45np270-bWPu9ZfPjty2PMJjWddAgM2lc.jpg"&gt;&lt;/p&gt;&lt;p&gt;</w:t>
      </w:r>
      <w:r>
        <w:rPr>
          <w:sz w:val="32"/>
          <w:szCs w:val="32"/>
        </w:rPr>
        <w:t>在当今快速变化的社会中，婚姻已不再是简单的男女结合，而是一种深层次的情感和生活选择。然而，由于缺乏有效的婚前教育，大量的人们进入婚姻关系并不具备足够的准备，这直接导致了很多家庭问题和离异率上升。因此，婚前教育视频成为了一个不可或缺的工具，它能为即将步入婚姻殿堂的人提供必要的心理、情感和实用技能培训。</w:t>
      </w:r>
      <w:r>
        <w:rPr>
          <w:sz w:val="32"/>
          <w:szCs w:val="32"/>
        </w:rPr>
        <w:t>&lt;/p&gt;&lt;p&gt;</w:t>
      </w:r>
      <w:r>
        <w:rPr>
          <w:sz w:val="32"/>
          <w:szCs w:val="32"/>
        </w:rPr>
        <w:t>婚前教育视频可以帮助解决哪些问题？</w:t>
      </w:r>
      <w:r>
        <w:rPr>
          <w:sz w:val="32"/>
          <w:szCs w:val="32"/>
        </w:rPr>
        <w:t>&lt;/p&gt;&lt;p&gt;&lt;img src="/static-img/BTZ3UA3YuAKU_r9fGFTBj4B-SIiWUeB45np270-bWPuChN43sobAoqh7hiHRnMA8Wr76fYpA2VfzAl6MrB5qk9ZaTQR-E_lgoYcjiZO3TBgeTjIfVhmRuRv7U0cmgw18Vy2tIqhcXEP93qZGYk1Ot-gmsLuef4_itWy4UIA_9uo.jpg"&gt;&lt;/p&gt;&lt;p&gt;</w:t>
      </w:r>
      <w:r>
        <w:rPr>
          <w:sz w:val="32"/>
          <w:szCs w:val="32"/>
        </w:rPr>
        <w:t>在观看完一系列关于如何构建健康伴侣关系、处理冲突技巧、财务规划等主题的视频后，一对恋人能够更好地理解彼此，学会有效沟通，从而减少未来的矛盾和误解。这对于新人来说，无疑是一个宝贵的财富，因为他们将能够更加自信地面对未来的挑战。</w:t>
      </w:r>
      <w:r>
        <w:rPr>
          <w:sz w:val="32"/>
          <w:szCs w:val="32"/>
        </w:rPr>
        <w:t>&lt;/p&gt;&lt;p&gt;</w:t>
      </w:r>
      <w:r>
        <w:rPr>
          <w:sz w:val="32"/>
          <w:szCs w:val="32"/>
        </w:rPr>
        <w:t>如何制作高质量的婚前教育视频？</w:t>
      </w:r>
      <w:r>
        <w:rPr>
          <w:sz w:val="32"/>
          <w:szCs w:val="32"/>
        </w:rPr>
        <w:t>&lt;/p&gt;&lt;p&gt;&lt;img src="/static-img/NnKNOHs20Hy-4z4RZ3dPl4B-SIiWUeB45np270-bWPuChN43sobAoqh7hiHRnMA8Wr76fYpA2VfzAl6MrB5qk9ZaTQR-E_lgoYcjiZO3TBgeTjIfVhmRuRv7U0cmgw18Vy2tIqhcXEP93qZGYk1Ot-gmsLuef4_itWy4UIA_9uo.jpg"&gt;&lt;/p&gt;&lt;p&gt;</w:t>
      </w:r>
      <w:r>
        <w:rPr>
          <w:sz w:val="32"/>
          <w:szCs w:val="32"/>
        </w:rPr>
        <w:t>制作高质量的婚前教育视频并非易事，它需要专业知识、丰富经验以及对目标受众有深刻理解。在制作过程中，一定要确保内容既有理论基础又充满实际案例，以便观众能够轻松理解并应用到自己的生活中。此外，使用生动多样的视觉效果，如角色扮演场景、互动游戏等，也能大大提高学习效率。</w:t>
      </w:r>
      <w:r>
        <w:rPr>
          <w:sz w:val="32"/>
          <w:szCs w:val="32"/>
        </w:rPr>
        <w:t>&lt;/p&gt;&lt;p&gt;</w:t>
      </w:r>
      <w:r>
        <w:rPr>
          <w:sz w:val="32"/>
          <w:szCs w:val="32"/>
        </w:rPr>
        <w:t>婚前教育视频应该包含哪些内容</w:t>
      </w:r>
      <w:r>
        <w:rPr>
          <w:sz w:val="32"/>
          <w:szCs w:val="32"/>
        </w:rPr>
        <w:t>?&lt;/p&gt;&lt;p&gt;&lt;img src="/static-img/GT0Zdzvez7GtAFWedm2tg4B-SIiWUeB45np270-bWPuChN43sobAoqh7hiHRnMA8Wr76fYpA2VfzAl6MrB5qk9ZaTQR-E_lgoYcjiZO3TBgeTjIfVhmRuRv7U0cmgw18Vy2tIqhcXEP93qZGYk1Ot-gmsLuef4_itWy4UIA_9uo.jpg"&gt;&lt;/p&gt;&lt;p&gt;</w:t>
      </w:r>
      <w:r>
        <w:rPr>
          <w:sz w:val="32"/>
          <w:szCs w:val="32"/>
        </w:rPr>
        <w:t>任何一部优秀的地道真实性强且信息量大的电影都应该包括以下几个关键点：建立健康伴侣关系的小贴士，比如尊重对方独立性，以及如何平衡个人需求与共同生活中的责任；有效沟通技巧，如倾听对方真正想要表达的话语；以及预防与解决冲突策略，这样才能让双方更好地应对未来可能出现的问题。</w:t>
      </w:r>
      <w:r>
        <w:rPr>
          <w:sz w:val="32"/>
          <w:szCs w:val="32"/>
        </w:rPr>
        <w:t>&lt;/p&gt;&lt;p&gt;</w:t>
      </w:r>
      <w:r>
        <w:rPr>
          <w:sz w:val="32"/>
          <w:szCs w:val="32"/>
        </w:rPr>
        <w:t>婚前教育视频是否适合所有类型的人群？</w:t>
      </w:r>
      <w:r>
        <w:rPr>
          <w:sz w:val="32"/>
          <w:szCs w:val="32"/>
        </w:rPr>
        <w:t>&lt;/p&gt;&lt;p&gt;&lt;img src="/static-img/lrc11FbxeB2ZcHesIrcZ_YB-SIiWUeB45np270-bWPuChN43sobAoqh7hiHRnMA8Wr76fYpA2VfzAl6MrB5qk9ZaTQR-E_lgoYcjiZO3TBgeTjIfVhmRuRv7U0cmgw18Vy2tIqhcXEP93qZGYk1Ot-gmsLuef4_itWy4UIA_9uo.png"&gt;&lt;/p&gt;&lt;p&gt;</w:t>
      </w:r>
      <w:r>
        <w:rPr>
          <w:sz w:val="32"/>
          <w:szCs w:val="32"/>
        </w:rPr>
        <w:t>当然，不同年龄段和文化背景下的新人们可能会有不同的需求。因此，在设计课程时，要考虑到不同群体的一般情况，比如年轻夫妇可能更关注如何管理时间来平衡工作与家庭，而成熟一些但尚未结婚的人则可能更多关心如何保持爱情热潮。此外，对于跨国或跨文化组合，可以提供相应语言支持或者文化敏感度训练，让他们了解彼此背景差异带来的挑战，并学会相互尊重。</w:t>
      </w:r>
      <w:r>
        <w:rPr>
          <w:sz w:val="32"/>
          <w:szCs w:val="32"/>
        </w:rPr>
        <w:t>&lt;/p&gt;&lt;p&gt;</w:t>
      </w:r>
      <w:r>
        <w:rPr>
          <w:sz w:val="32"/>
          <w:szCs w:val="32"/>
        </w:rPr>
        <w:t>未来发展趋势</w:t>
      </w:r>
      <w:r>
        <w:rPr>
          <w:sz w:val="32"/>
          <w:szCs w:val="32"/>
        </w:rPr>
        <w:t>&lt;/p&gt;&lt;p&gt;</w:t>
      </w:r>
      <w:r>
        <w:rPr>
          <w:sz w:val="32"/>
          <w:szCs w:val="32"/>
        </w:rPr>
        <w:t>随着科技不断进步，将来我们可以期待通过虚拟现实技术创造出更加沉浸式和直观化的情境模拟，使得观看者能够亲身经历各种复杂情境，从而加深理解。而同时也会有一些新的媒体形式出现，比如社交媒体平台上的短片教程，每个小部分只需几分钟就能掌握关键知识点，为即将结缘的大人们提供灵活多样的学习途径。</w:t>
      </w:r>
      <w:r>
        <w:rPr>
          <w:sz w:val="32"/>
          <w:szCs w:val="32"/>
        </w:rPr>
        <w:t>&lt;/p&gt;&lt;p&gt;&lt;a href = "/doc/672729-</w:t>
      </w:r>
      <w:r>
        <w:rPr>
          <w:sz w:val="32"/>
          <w:szCs w:val="32"/>
        </w:rPr>
        <w:t>婚前教育视频爱情智囊团的指南</w:t>
      </w:r>
      <w:r>
        <w:rPr>
          <w:sz w:val="32"/>
          <w:szCs w:val="32"/>
        </w:rPr>
        <w:t>.doc" rel="alternate" download="672729-</w:t>
      </w:r>
      <w:r>
        <w:rPr>
          <w:sz w:val="32"/>
          <w:szCs w:val="32"/>
        </w:rPr>
        <w:t>婚前教育视频爱情智囊团的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