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隋唐霸占隋唐美人我是如何在隋唐时期成为风云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重生到了隋朝的末年，眼前的景象让我惊讶不已。繁华与落寞交织，古代的大都市迎来了一场又一场盛宴，而我，却是一介平民，只能远远观望。</w:t>
      </w:r>
      <w:r>
        <w:rPr>
          <w:sz w:val="32"/>
          <w:szCs w:val="32"/>
        </w:rPr>
        <w:t>&lt;/p&gt;&lt;p&gt;&lt;img src="/static-img/KRuLMf5rjDDNGpZi20edpCze_a82mOt_7IXlGgk12dg0h9Rq1OEx-6RUAdvl9P4A.jpg"&gt;&lt;/p&gt;&lt;p&gt;</w:t>
      </w:r>
      <w:r>
        <w:rPr>
          <w:sz w:val="32"/>
          <w:szCs w:val="32"/>
        </w:rPr>
        <w:t>我知道自己必须找到一个办法，让自己的生活变得更加精彩。我开始琢磨各种计划，最终决定尝试成为一名官员，这样或许能够获得更高的地位，更好的生活。但是，这条路并非易走，每一步都充满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遇到了一位美女，她叫做杨玉环，是当时皇帝的妃子。她的容颜如同春日里绽放的花朵，无人能敌。在我看来，她就是那样的完美无瑕。我暗下决心，要是有机会，我一定要将她收入囊中。</w:t>
      </w:r>
      <w:r>
        <w:rPr>
          <w:sz w:val="32"/>
          <w:szCs w:val="32"/>
        </w:rPr>
        <w:t>&lt;/p&gt;&lt;p&gt;&lt;img src="/static-img/GbrQ3B3z21J_gGTk_oLySCze_a82mOt_7IXlGgk12dg0h9Rq1OEx-6RUAdvl9P4A.jpg"&gt;&lt;/p&gt;&lt;p&gt;</w:t>
      </w:r>
      <w:r>
        <w:rPr>
          <w:sz w:val="32"/>
          <w:szCs w:val="32"/>
        </w:rPr>
        <w:t>终于，在一次偶然的机会下，我得以进入宫廷，很快便因我的才智和机智赢得了皇帝的一份赏识。我被提拔为一名重要官员，并且越发地靠近杨玉环。在那个时代，对于权力的争夺，没有什么是不可以说的，所以我利用我的职权和地位，不断接近她，最终成功吸引了她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之间的情感也逐渐加深。而随着我们的关系越来越亲密，我发现自己竟然成了整个隋唐朝的人们所羡慕的人物。这一切都因为，那个美丽而倾城的女人——杨玉环。她是我最大的动力，也是我不可触碰却又无法抗拒的事业目标。</w:t>
      </w:r>
      <w:r>
        <w:rPr>
          <w:sz w:val="32"/>
          <w:szCs w:val="32"/>
        </w:rPr>
        <w:t>&lt;/p&gt;&lt;p&gt;&lt;img src="/static-img/WUa32KTrs0H_gl3Qlu7g2yze_a82mOt_7IXlGgk12dg0h9Rq1OEx-6RUAdvl9P4A.jpg"&gt;&lt;/p&gt;&lt;p&gt;</w:t>
      </w:r>
      <w:r>
        <w:rPr>
          <w:sz w:val="32"/>
          <w:szCs w:val="32"/>
        </w:rPr>
        <w:t>但是，与之相伴的是无尽的心酸。作为皇后，她的地位尊贵，但同时也是孤独与危险的来源。而身为她的爱人，我不得不承受着所有人的嫉妒与猜疑。在这样的环境中，一切都是那么脆弱，就像那初夏里的花朵一样，它们总是在风暴之后消逝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历史的一个小插曲，而不是真实发生过的事情。不管怎样，这段经历对我来说，是一次难忘、令人震撼的人生旅程。在这片古老而又神秘的地方，每一次呼吸，都似乎带着千年的沉淀。</w:t>
      </w:r>
      <w:r>
        <w:rPr>
          <w:sz w:val="32"/>
          <w:szCs w:val="32"/>
        </w:rPr>
        <w:t>&lt;/p&gt;&lt;p&gt;&lt;img src="/static-img/ebEJ3b0FFvKhR5ebp-8Wvyze_a82mOt_7IXlGgk12dg0h9Rq1OEx-6RUAdvl9P4A.jpg"&gt;&lt;/p&gt;&lt;p&gt;&lt;a href = "/doc/672832-</w:t>
      </w:r>
      <w:r>
        <w:rPr>
          <w:sz w:val="32"/>
          <w:szCs w:val="32"/>
        </w:rPr>
        <w:t>重生隋唐霸占隋唐美人我是如何在隋唐时期成为风云人物的</w:t>
      </w:r>
      <w:r>
        <w:rPr>
          <w:sz w:val="32"/>
          <w:szCs w:val="32"/>
        </w:rPr>
        <w:t>.doc" rel="alternate" download="672832-</w:t>
      </w:r>
      <w:r>
        <w:rPr>
          <w:sz w:val="32"/>
          <w:szCs w:val="32"/>
        </w:rPr>
        <w:t>重生隋唐霸占隋唐美人我是如何在隋唐时期成为风云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