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都市生活的边缘与希望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人海中，城市的每一个角落都有着自己的故事。《蜗居》这部小说以其独特的视角，揭示了现代都市生活中的种种矛盾和冲突。</w:t>
      </w:r>
      <w:r>
        <w:rPr>
          <w:sz w:val="32"/>
          <w:szCs w:val="32"/>
        </w:rPr>
        <w:t>&lt;/p&gt;&lt;p&gt;&lt;img src="/static-img/lMcnfjGxh6RUz7N6Od8KDW5vXVnAlR5oie4hpW6wdNgsvsL0gCjQPl-3FnGfaN6C.jpg"&gt;&lt;/p&gt;&lt;p&gt;</w:t>
      </w:r>
      <w:r>
        <w:rPr>
          <w:sz w:val="32"/>
          <w:szCs w:val="32"/>
        </w:rPr>
        <w:t>城市边缘的人群</w:t>
      </w:r>
      <w:r>
        <w:rPr>
          <w:sz w:val="32"/>
          <w:szCs w:val="32"/>
        </w:rPr>
        <w:t>&lt;/p&gt;&lt;p&gt;</w:t>
      </w:r>
      <w:r>
        <w:rPr>
          <w:sz w:val="32"/>
          <w:szCs w:val="32"/>
        </w:rPr>
        <w:t>蜗居的小说通过对主角家庭搬进一间老旧公寓的描写，展现了城市边缘地区居民们所面临的问题。这些人往往被社会冷漠地抛在了角落，他们努力挣扎，却常常无法摆脱贫困和压力。这不仅是物质上的匮乏，更是一种精神上的空虚。</w:t>
      </w:r>
      <w:r>
        <w:rPr>
          <w:sz w:val="32"/>
          <w:szCs w:val="32"/>
        </w:rPr>
        <w:t>&lt;/p&gt;&lt;p&gt;&lt;img src="/static-img/vgH-9lPm9SHwa9lYrLbmrm5vXVnAlR5oie4hpW6wdNibBfxgEdwD2t5QbII7udsHFIwqHKUss6k8S1Q87pIXs5nGHGmnUm4anZP0v7a7QASvxwhy1yphRusQ5isq8aS8t86cTvf3lHYOcRblB-5HQg.jpg"&gt;&lt;/p&gt;&lt;p&gt;</w:t>
      </w:r>
      <w:r>
        <w:rPr>
          <w:sz w:val="32"/>
          <w:szCs w:val="32"/>
        </w:rPr>
        <w:t>社会阶层差异</w:t>
      </w:r>
      <w:r>
        <w:rPr>
          <w:sz w:val="32"/>
          <w:szCs w:val="32"/>
        </w:rPr>
        <w:t>&lt;/p&gt;&lt;p&gt;</w:t>
      </w:r>
      <w:r>
        <w:rPr>
          <w:sz w:val="32"/>
          <w:szCs w:val="32"/>
        </w:rPr>
        <w:t>书中反映出社会阶层之间存在巨大的鸿沟。在高楼大厦林立的大都市里，一些富裕分子享受着奢侈而舒适的生活，而那些普通工薪阶层则只能忍受拥挤狭小且环境恶劣的地方。这一差异引发了一系列关于平等、公正以及机会分配的问题。</w:t>
      </w:r>
      <w:r>
        <w:rPr>
          <w:sz w:val="32"/>
          <w:szCs w:val="32"/>
        </w:rPr>
        <w:t>&lt;/p&gt;&lt;p&gt;&lt;img src="/static-img/-Q6cAjYR1r4Bk8B0nXam_W5vXVnAlR5oie4hpW6wdNibBfxgEdwD2t5QbII7udsHFIwqHKUss6k8S1Q87pIXs5nGHGmnUm4anZP0v7a7QASvxwhy1yphRusQ5isq8aS8t86cTvf3lHYOcRblB-5HQg.jpg"&gt;&lt;/p&gt;&lt;p&gt;</w:t>
      </w:r>
      <w:r>
        <w:rPr>
          <w:sz w:val="32"/>
          <w:szCs w:val="32"/>
        </w:rPr>
        <w:t>生活状态下的斗争</w:t>
      </w:r>
      <w:r>
        <w:rPr>
          <w:sz w:val="32"/>
          <w:szCs w:val="32"/>
        </w:rPr>
        <w:t>&lt;/p&gt;&lt;p&gt;</w:t>
      </w:r>
      <w:r>
        <w:rPr>
          <w:sz w:val="32"/>
          <w:szCs w:val="32"/>
        </w:rPr>
        <w:t>主角家庭为了改善居住条件，不断地寻求各种解决方案，但却遭遇了一次又一次失败。他们不得不与邻里、房东及其他利益相关者进行斗争，这些斗争反映出了当代城乡居民面临的一系列挑战，如租金上涨、房屋拆迁等问题。</w:t>
      </w:r>
      <w:r>
        <w:rPr>
          <w:sz w:val="32"/>
          <w:szCs w:val="32"/>
        </w:rPr>
        <w:t>&lt;/p&gt;&lt;p&gt;&lt;img src="/static-img/JyQ9rSQrFlbM96jD8el6FG5vXVnAlR5oie4hpW6wdNibBfxgEdwD2t5QbII7udsHFIwqHKUss6k8S1Q87pIXs5nGHGmnUm4anZP0v7a7QASvxwhy1yphRusQ5isq8aS8t86cTvf3lHYOcRblB-5HQg.jpg"&gt;&lt;/p&gt;&lt;p&gt;</w:t>
      </w:r>
      <w:r>
        <w:rPr>
          <w:sz w:val="32"/>
          <w:szCs w:val="32"/>
        </w:rPr>
        <w:t>人际关系与社交网络</w:t>
      </w:r>
      <w:r>
        <w:rPr>
          <w:sz w:val="32"/>
          <w:szCs w:val="32"/>
        </w:rPr>
        <w:t>&lt;/p&gt;&lt;p&gt;</w:t>
      </w:r>
      <w:r>
        <w:rPr>
          <w:sz w:val="32"/>
          <w:szCs w:val="32"/>
        </w:rPr>
        <w:t>在蜗居的小说中，我们看到了主角家庭与邻里的互动，以及他们如何建立起一种相互依赖但又充满矛盾的人际关系网。这种网络既是人们共度时光的手段，也是他们获得支持和帮助的手路，同时也反映出现代社会人际交往方式多样化的一面。</w:t>
      </w:r>
      <w:r>
        <w:rPr>
          <w:sz w:val="32"/>
          <w:szCs w:val="32"/>
        </w:rPr>
        <w:t>&lt;/p&gt;&lt;p&gt;&lt;img src="/static-img/hkGJGCYD6lzR5u0oYgzbR25vXVnAlR5oie4hpW6wdNibBfxgEdwD2t5QbII7udsHFIwqHKUss6k8S1Q87pIXs5nGHGmnUm4anZP0v7a7QASvxwhy1yphRusQ5isq8aS8t86cTvf3lHYOcRblB-5HQg.jpg"&gt;&lt;/p&gt;&lt;p&gt;</w:t>
      </w:r>
      <w:r>
        <w:rPr>
          <w:sz w:val="32"/>
          <w:szCs w:val="32"/>
        </w:rPr>
        <w:t>文化背景下的身份认同</w:t>
      </w:r>
      <w:r>
        <w:rPr>
          <w:sz w:val="32"/>
          <w:szCs w:val="32"/>
        </w:rPr>
        <w:t>&lt;/p&gt;&lt;p&gt;</w:t>
      </w:r>
      <w:r>
        <w:rPr>
          <w:sz w:val="32"/>
          <w:szCs w:val="32"/>
        </w:rPr>
        <w:t>作为一个典型代表新时代中国人的作品，《蜗居》展示了主人公们对于传统文化价值观念及其对当代城市生活意义的探讨。这包括对家国情怀、传统美德等方面的思考，以及它们如何影响个体行为选择和生存策略。</w:t>
      </w:r>
      <w:r>
        <w:rPr>
          <w:sz w:val="32"/>
          <w:szCs w:val="32"/>
        </w:rPr>
        <w:t>&lt;/p&gt;&lt;p&gt;</w:t>
      </w:r>
      <w:r>
        <w:rPr>
          <w:sz w:val="32"/>
          <w:szCs w:val="32"/>
        </w:rPr>
        <w:t>反思与前瞻性思考</w:t>
      </w:r>
      <w:r>
        <w:rPr>
          <w:sz w:val="32"/>
          <w:szCs w:val="32"/>
        </w:rPr>
        <w:t>&lt;/p&gt;&lt;p&gt;</w:t>
      </w:r>
      <w:r>
        <w:rPr>
          <w:sz w:val="32"/>
          <w:szCs w:val="32"/>
        </w:rPr>
        <w:t>最后，《蜗居》的结尾让我们深入思考当前城市发展带来的问题，以及我们应该如何去应对这些挑战。不断变化的地理环境、经济结构调整、新兴技术革命等都需要我们不断更新认识，并从新的视角去审视我们的未来。</w:t>
      </w:r>
      <w:r>
        <w:rPr>
          <w:sz w:val="32"/>
          <w:szCs w:val="32"/>
        </w:rPr>
        <w:t>&lt;/p&gt;&lt;p&gt;&lt;a href = "/doc/672842-</w:t>
      </w:r>
      <w:r>
        <w:rPr>
          <w:sz w:val="32"/>
          <w:szCs w:val="32"/>
        </w:rPr>
        <w:t>蜗居都市生活的边缘与希望的探索</w:t>
      </w:r>
      <w:r>
        <w:rPr>
          <w:sz w:val="32"/>
          <w:szCs w:val="32"/>
        </w:rPr>
        <w:t>.doc" rel="alternate" download="672842-</w:t>
      </w:r>
      <w:r>
        <w:rPr>
          <w:sz w:val="32"/>
          <w:szCs w:val="32"/>
        </w:rPr>
        <w:t>蜗居都市生活的边缘与希望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