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一共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我从阳台缓缓走向卧室，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脚步伴随着我穿过了空间，每一次都让我感受到了时间的流逝。阳台上，我总是喜欢停留片刻，凝望着那片广袤无垠的大海，或许是因为它给我一种超脱尘世的感觉。</w:t>
      </w:r>
      <w:r>
        <w:rPr>
          <w:sz w:val="32"/>
          <w:szCs w:val="32"/>
        </w:rPr>
        <w:t>&lt;/p&gt;&lt;p&gt;&lt;img src="/static-img/WIyrjmP37xV8p1DdT3pyRQZi3GQLfA1fzVMWfFK8V-RM0qnrUG_B6iBiLteuTX45.jpg"&gt;&lt;/p&gt;&lt;p&gt;</w:t>
      </w:r>
      <w:r>
        <w:rPr>
          <w:sz w:val="32"/>
          <w:szCs w:val="32"/>
        </w:rPr>
        <w:t>每当心情沉重的时候，我就会从阳台开始我的小旅行。我会慢慢地走进房间，将窗帘拉开，让微弱的光线洒在脸庞上。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，这个数字就像是一个循环，一遍又一遍地重复，就像是生命中的某些瞬间，不断被回味和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充满了意义，每一次呼吸都是对生活的一种赞美。在这个过程中，我发现自己不仅仅是在移动身体，更是在寻找内心的平静。我学会了如何去享受这一切，无论是阳光、阴影还是风景，因为它们都是生活的一部分，是我心灵深处不可或缺的声音。</w:t>
      </w:r>
      <w:r>
        <w:rPr>
          <w:sz w:val="32"/>
          <w:szCs w:val="32"/>
        </w:rPr>
        <w:t>&lt;/p&gt;&lt;p&gt;&lt;img src="/static-img/m3afWqpim1GSZNCqin-VKAZi3GQLfA1fzVMWfFK8V-TtAHnab-oC-xhR_eWxZDLhgZfXJFWzvaGhl1WDX3OCiA.jpg"&gt;&lt;/p&gt;&lt;p&gt;108</w:t>
      </w:r>
      <w:r>
        <w:rPr>
          <w:sz w:val="32"/>
          <w:szCs w:val="32"/>
        </w:rPr>
        <w:t>次，它不是一个数字，而是一个标记，是我内心世界的一个缩影。这是一段关于寻求宁静与放松的小径，也是我与自我的对话。我相信，在未来的日子里，当我再次站在阳台上准备踏出第</w:t>
      </w:r>
      <w:r>
        <w:rPr>
          <w:sz w:val="32"/>
          <w:szCs w:val="32"/>
        </w:rPr>
        <w:t>109</w:t>
      </w:r>
      <w:r>
        <w:rPr>
          <w:sz w:val="32"/>
          <w:szCs w:val="32"/>
        </w:rPr>
        <w:t>步时，那份坚持和爱将继续带领我前行。</w:t>
      </w:r>
      <w:r>
        <w:rPr>
          <w:sz w:val="32"/>
          <w:szCs w:val="32"/>
        </w:rPr>
        <w:t>&lt;/p&gt;&lt;p&gt;&lt;a href = "/doc/672877-</w:t>
      </w:r>
      <w:r>
        <w:rPr>
          <w:sz w:val="32"/>
          <w:szCs w:val="32"/>
        </w:rPr>
        <w:t>从阳台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妙旅程</w:t>
      </w:r>
      <w:r>
        <w:rPr>
          <w:sz w:val="32"/>
          <w:szCs w:val="32"/>
        </w:rPr>
        <w:t>.doc" rel="alternate" download="672877-</w:t>
      </w:r>
      <w:r>
        <w:rPr>
          <w:sz w:val="32"/>
          <w:szCs w:val="32"/>
        </w:rPr>
        <w:t>从阳台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