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揭秘数字世界中的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：揭秘数字世界中的隐秘交易</w:t>
      </w:r>
      <w:r>
        <w:rPr>
          <w:sz w:val="32"/>
          <w:szCs w:val="32"/>
        </w:rPr>
        <w:t>&lt;/p&gt;&lt;p&gt;&lt;img src="/static-img/PdPYGWeLD8Kk5020Gxpt1QZi3GQLfA1fzVMWfFK8V-RM0qnrUG_B6iBiLteuTX45.jpg"&gt;&lt;/p&gt;&lt;p&gt;</w:t>
      </w:r>
      <w:r>
        <w:rPr>
          <w:sz w:val="32"/>
          <w:szCs w:val="32"/>
        </w:rPr>
        <w:t>在数字时代，网络空间中隐藏着无数的交易和交换，被动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（注：指被点击、转发、分享等行为）成为了许多人追求流量和影响力的主要手段。以下六点深入探讨了这一现象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如何通过内容营销获得关注</w:t>
      </w:r>
      <w:r>
        <w:rPr>
          <w:sz w:val="32"/>
          <w:szCs w:val="32"/>
        </w:rPr>
        <w:t>&lt;/p&gt;&lt;p&gt;&lt;img src="/static-img/oo1CL83ElXBsWQqDcC5fyAZi3GQLfA1fzVMWfFK8V-TtAHnab-oC-xhR_eWxZDLhgZfXJFWzvaGhl1WDX3OCiA.jpg"&gt;&lt;/p&gt;&lt;p&gt;</w:t>
      </w:r>
      <w:r>
        <w:rPr>
          <w:sz w:val="32"/>
          <w:szCs w:val="32"/>
        </w:rPr>
        <w:t>网络红人的崛起，让他们成为了一种新的资源，吸引大量粉丝关注自己的生活方式。在这种背景下，内容营销成为了提升个人品牌效应的重要手段。通过精心策划每一次发布，他们巧妙地利用各种平台来增加曝光率，从而实现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商如何利用算法优化广告投放</w:t>
      </w:r>
      <w:r>
        <w:rPr>
          <w:sz w:val="32"/>
          <w:szCs w:val="32"/>
        </w:rPr>
        <w:t>&lt;/p&gt;&lt;p&gt;&lt;img src="/static-img/-lM2ojkN4Pa7_aDFRh3LWgZi3GQLfA1fzVMWfFK8V-TtAHnab-oC-xhR_eWxZDLhgZfXJFWzvaGhl1WDX3OCiA.jpg"&gt;&lt;/p&gt;&lt;p&gt;</w:t>
      </w:r>
      <w:r>
        <w:rPr>
          <w:sz w:val="32"/>
          <w:szCs w:val="32"/>
        </w:rPr>
        <w:t>随着大数据技术的发展，广告商能够更精准地定位目标群体，并且借助算法进行个性化推荐。这使得广告效果显著提高，同时也加剧了竞争对手之间的冲突，每次点击都可能决定一个产品或服务是否能成功推出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与社交媒体上的互动力度</w:t>
      </w:r>
      <w:r>
        <w:rPr>
          <w:sz w:val="32"/>
          <w:szCs w:val="32"/>
        </w:rPr>
        <w:t>&lt;/p&gt;&lt;p&gt;&lt;img src="/static-img/oTMtb1nQDmI8vM0b1jjulAZi3GQLfA1fzVMWfFK8V-TtAHnab-oC-xhR_eWxZDLhgZfXJFWzvaGhl1WDX3OCiA.jpg"&gt;&lt;/p&gt;&lt;p&gt;</w:t>
      </w:r>
      <w:r>
        <w:rPr>
          <w:sz w:val="32"/>
          <w:szCs w:val="32"/>
        </w:rPr>
        <w:t>社交媒体平台对于用户行为有着详细的记录，这些数据可以帮助企业了解消费者偏好，从而制定更合适的营销策略。当一条信息或帖子能够激发用户强烈的情感反应时，它就有可能在社交媒体上迅速传播开来，即便是没有明确宣传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爆炸时代下的内容筛选问题</w:t>
      </w:r>
      <w:r>
        <w:rPr>
          <w:sz w:val="32"/>
          <w:szCs w:val="32"/>
        </w:rPr>
        <w:t>&lt;/p&gt;&lt;p&gt;&lt;img src="/static-img/Pw7RS9q0VqMZdF5HxY6LPQZi3GQLfA1fzVMWfFK8V-TtAHnab-oC-xhR_eWxZDLhgZfXJFWzvaGhl1WDX3OCiA.jpg"&gt;&lt;/p&gt;&lt;p&gt;</w:t>
      </w:r>
      <w:r>
        <w:rPr>
          <w:sz w:val="32"/>
          <w:szCs w:val="32"/>
        </w:rPr>
        <w:t>互联网上的信息量日益增多，而人们却越来越难以找到质量高、相关性的内容。这导致了一个问题：在海量信息中哪些会得到更多人的关注？答案往往取决于它们是否符合当前流行趋势或者触及公众共鸣点。这样，无形中形成了一种竞争，只要你够幸运，你就可能成为下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营销与意见领袖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见领袖由于其专业知识或个人魅力，在特定领域内具备极大的说服力。他们不仅能够为自己所信任的人提供价值，还能将自己的观点传递给更广泛的人群。一旦某个事件或观点获得了这些领导者的认可，它很快就会进入主流社会并受到大家的注意，即便是在没有直接宣传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与流量变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为了最大化利润，将目光放在那些具有潜在购买力的群体上。而对于流量来说，没有真正意义上的“免费午餐”。即使看似免费的一次曝光，也需要后续付费才能转化为销售额。在这个过程中，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种简单的心理满足，更是一种权力的象征，是一种控制整个人们活动轨迹的手段。</w:t>
      </w:r>
      <w:r>
        <w:rPr>
          <w:sz w:val="32"/>
          <w:szCs w:val="32"/>
        </w:rPr>
        <w:t>&lt;/p&gt;&lt;p&gt;&lt;a href = "/doc/67292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数字世界中的隐秘交易</w:t>
      </w:r>
      <w:r>
        <w:rPr>
          <w:sz w:val="32"/>
          <w:szCs w:val="32"/>
        </w:rPr>
        <w:t>.doc" rel="alternate" download="67292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数字世界中的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