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灵境探秘随身仙家的神奇洞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，隐世灵境：探秘随身仙家的神奇洞府</w:t>
      </w:r>
      <w:r>
        <w:rPr>
          <w:sz w:val="32"/>
          <w:szCs w:val="32"/>
        </w:rPr>
        <w:t>&lt;/p&gt;&lt;p&gt;&lt;img src="/static-img/yl-84v5Umgufa33p9I5RqAZi3GQLfA1fzVMWfFK8V-RM0qnrUG_B6iBiLteuTX45.jpg"&gt;&lt;/p&gt;&lt;p&gt;</w:t>
      </w:r>
      <w:r>
        <w:rPr>
          <w:sz w:val="32"/>
          <w:szCs w:val="32"/>
        </w:rPr>
        <w:t>在这片古老而又神秘的土地上，有着一个传说中的地方，那就是随身仙家的洞府。这个名字听起来既有仙气，又带着一丝神秘和独特，这个地方据说隐藏了无数的宝藏和深邃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随身仙家是一个非常强大的法师，他拥有着超乎常人的魔法能力，并且他的洞府被认为是他最重要的财产之一。在这个世界里，每个人都梦想有一处属于自己的避风港，而对于那些寻求更高层次存在的人来说，随身仙家的洞府则是一个理想之地。</w:t>
      </w:r>
      <w:r>
        <w:rPr>
          <w:sz w:val="32"/>
          <w:szCs w:val="32"/>
        </w:rPr>
        <w:t>&lt;/p&gt;&lt;p&gt;&lt;img src="/static-img/3BoaFoq8-r81nfeiDVWmegZi3GQLfA1fzVMWfFK8V-TtAHnab-oC-xhR_eWxZDLhgZfXJFWzvaGhl1WDX3OCiA.jpg"&gt;&lt;/p&gt;&lt;p&gt;</w:t>
      </w:r>
      <w:r>
        <w:rPr>
          <w:sz w:val="32"/>
          <w:szCs w:val="32"/>
        </w:rPr>
        <w:t>然而，在现实中，要找到这样的地方并不容易，因为它总是以一种隐蔽的方式存在于人们视野之外。要进入这些洞府，你需要具备一定的才能或者通过某些特殊的手段。这就好比你在寻找一颗隐藏得很好的珍珠，只有真正懂得的地方才能够发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一些勇敢的心灵曾经尝试过寻找这座迷失在山林间、树木丛生的神奇洞穴。他们相信只要找到这个地方，就能获得更多关于魔法和力量的事物。但是，这条路充满了风险，不仅要面对自然界给予的地形困难，还要防范那些不愿意让人轻易进入此地的人们。</w:t>
      </w:r>
      <w:r>
        <w:rPr>
          <w:sz w:val="32"/>
          <w:szCs w:val="32"/>
        </w:rPr>
        <w:t>&lt;/p&gt;&lt;p&gt;&lt;img src="/static-img/L2ZNFw8CTNhVAwntS3SatQZi3GQLfA1fzVMWfFK8V-TtAHnab-oC-xhR_eWxZDLhgZfXJFWzvaGhl1WDX3OCiA.jpg"&gt;&lt;/p&gt;&lt;p&gt;</w:t>
      </w:r>
      <w:r>
        <w:rPr>
          <w:sz w:val="32"/>
          <w:szCs w:val="32"/>
        </w:rPr>
        <w:t>例如，有一次，一位名叫李明的小伙子因为听闻了这样一个传说，便踏上了寻找随身仙家洞府的旅程。他历经艰险，最终在一片密林深处终于发现了一道隐蔽的小门，这小门后面，就是他所追求的地方。李明惊叹于这里的一切，他看到这里不仅存放着各种各样的宝石，还有许多可以帮助提升魔法力量的手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不是所有人都能像李明一样成功入住这些天然隧道内。而对于那些想要体验到“ 随身仙家”的感觉却又不愿意冒险的人们，他们也可以通过一些模拟体验来感受一下：</w:t>
      </w:r>
      <w:r>
        <w:rPr>
          <w:sz w:val="32"/>
          <w:szCs w:val="32"/>
        </w:rPr>
        <w:t>&lt;/p&gt;&lt;p&gt;&lt;img src="/static-img/3DSXYpyRuKexXl_OXilzpAZi3GQLfA1fzVMWfFK8V-TtAHnab-oC-xhR_eWxZDLhgZfXJFWzvaGhl1WDX3OCiA.jpg"&gt;&lt;/p&gt;&lt;p&gt;</w:t>
      </w:r>
      <w:r>
        <w:rPr>
          <w:sz w:val="32"/>
          <w:szCs w:val="32"/>
        </w:rPr>
        <w:t>在网络游戏中加入虚拟版本的“ 随身仙家”，那里你可以自由探索、收集资源、甚至与其他玩家交谈。</w:t>
      </w:r>
      <w:r>
        <w:rPr>
          <w:sz w:val="32"/>
          <w:szCs w:val="32"/>
        </w:rPr>
        <w:t>&lt;/p&gt;&lt;p&gt;&lt;img src="/static-img/Xhc2qE2x9aNcMeqd4RwxgwZi3GQLfA1fzVMWfFK8V-TtAHnab-oC-xhR_eWxZDLhgZfXJFWzvaGhl1WDX3OCiA.jpg"&gt;&lt;/p&gt;&lt;p&gt;</w:t>
      </w:r>
      <w:r>
        <w:rPr>
          <w:sz w:val="32"/>
          <w:szCs w:val="32"/>
        </w:rPr>
        <w:t>读取有关幻想小说或漫画，其中往往会描绘出类似的场景，让你的心灵得到暂时逃离现实世界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主题为“ 随身仙家”设计的大型展览，或许你会从艺术作品中捕捉到那份独特的情趣和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随身仙家”这一概念虽然似乎是一种幻想，但它确实在我们的生活中扮演了一个不可忽视的地位，无论是在文学创作还是日常娱乐方面，它都是我们向往的一个理念——那是一个充满奇迹与未知的地方，是每个人的心目中的避风港，也是我们共同向往的一方净土。</w:t>
      </w:r>
      <w:r>
        <w:rPr>
          <w:sz w:val="32"/>
          <w:szCs w:val="32"/>
        </w:rPr>
        <w:t>&lt;/p&gt;&lt;p&gt;&lt;a href = "/doc/673107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灵境探秘随身仙家的神奇洞府</w:t>
      </w:r>
      <w:r>
        <w:rPr>
          <w:sz w:val="32"/>
          <w:szCs w:val="32"/>
        </w:rPr>
        <w:t>.doc" rel="alternate" download="673107-</w:t>
      </w:r>
      <w:r>
        <w:rPr>
          <w:sz w:val="32"/>
          <w:szCs w:val="32"/>
        </w:rPr>
        <w:t>随身仙家洞府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灵境探秘随身仙家的神奇洞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