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待归来的旅程回顾与准备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待归来的旅程：回顾与准备的篇章</w:t>
      </w:r>
      <w:r>
        <w:rPr>
          <w:sz w:val="32"/>
          <w:szCs w:val="32"/>
        </w:rPr>
        <w:t>&lt;/p&gt;&lt;p&gt;&lt;img src="/static-img/Ty741qcC2klIWmAJOJB7OFFteJHSo4og6efreOz6f83HjQ51_PRtAqIXhmsiitG7.jpg"&gt;&lt;/p&gt;&lt;p&gt;</w:t>
      </w:r>
      <w:r>
        <w:rPr>
          <w:sz w:val="32"/>
          <w:szCs w:val="32"/>
        </w:rPr>
        <w:t>在人生的旅途中，每个人都可能会有所谓的“放下”和“回来”的时刻。这个过程充满了复杂的情感和深刻的思考。我们要如何在这段时间里，既能够保持内心的平静，又能确保一切顺利地进行？以下是几点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&lt;img src="/static-img/YqIjZO6tapgnV3aLb0FbUVFteJHSo4og6efreOz6f82NzlWPBKCPs0zxgqwTEeN39nseSmj9fxt-UnLF5hKvPj3Q0ctsL-QZg46uiiIQAS4jy7BQYQbgvtQ-hDCRbVAz.jpg"&gt;&lt;/p&gt;&lt;p&gt;</w:t>
      </w:r>
      <w:r>
        <w:rPr>
          <w:sz w:val="32"/>
          <w:szCs w:val="32"/>
        </w:rPr>
        <w:t>首先，我们需要做的是仔细规划我们的返回计划。这包括但不限于财务上的准备、日常生活安排以及必要的物品储备。在这些方面做好打算，不仅可以减少未来可能出现的问题，还能为自己带来更多的心理安慰。</w:t>
      </w:r>
      <w:r>
        <w:rPr>
          <w:sz w:val="32"/>
          <w:szCs w:val="32"/>
        </w:rPr>
        <w:t>&lt;/p&gt;&lt;p&gt;&lt;img src="/static-img/-c9IvSKIDYF9BcqND7U9ulFteJHSo4og6efreOz6f82NzlWPBKCPs0zxgqwTEeN39nseSmj9fxt-UnLF5hKvPj3Q0ctsL-QZg46uiiIQAS4jy7BQYQbgvtQ-hDCRbVAz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&lt;img src="/static-img/e0dNIN5lOmuyEId2yZmSLlFteJHSo4og6efreOz6f82NzlWPBKCPs0zxgqwTEeN39nseSmj9fxt-UnLF5hKvPj3Q0ctsL-QZg46uiiIQAS4jy7BQYQbgvtQ-hDCRbVAz.jpg"&gt;&lt;/p&gt;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非常重要的一环。在离开的时候，我们应该学会释放那些对未来的担忧或对过去的遗憾。而当我们回到现实之中时，要学会接受并处理任何新的挑战，这样才能更好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&lt;img src="/static-img/2W9VTI1v_a7M75xgbkOm41FteJHSo4og6efreOz6f82NzlWPBKCPs0zxgqwTEeN39nseSmj9fxt-UnLF5hKvPj3Q0ctsL-QZg46uiiIQAS4jy7BQYQbgvtQ-hDCRbVAz.jpg"&gt;&lt;/p&gt;&lt;p&gt;</w:t>
      </w:r>
      <w:r>
        <w:rPr>
          <w:sz w:val="32"/>
          <w:szCs w:val="32"/>
        </w:rPr>
        <w:t>与家人朋友保持联系是一个好的习惯。通过定期更新他们你的状态，可以让他们了解到你现在的情况，并且避免不必要的猜测或担忧。此外，及时回复消息也是建立良好关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期间，你是否有机会进行自我反思？这是一个宝贵的机会，无论是对于职业发展还是个人成长，都能够提供许多启示。你可以思考自己的价值观、目标以及未来的方向，从而在回归后能够更加明确自己的立场和行动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能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此次远离现实生活中的机会，可以花时间去学习新技能或者提升已有的能力。这不仅可以帮助你在工作上取得进步，也能增加个人的竞争力，在未来面临新的挑战时更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身体健康。一段漫长的人生旅程中，精神上的坚持往往依赖于身体状况良好的基础。如果可能的话，在离开前就开始锻炼，这样一来，即使是在远离亲朋故旧的地方，你也会感到更加强大和充满活力。</w:t>
      </w:r>
      <w:r>
        <w:rPr>
          <w:sz w:val="32"/>
          <w:szCs w:val="32"/>
        </w:rPr>
        <w:t>&lt;/p&gt;&lt;p&gt;&lt;a href = "/doc/673225-</w:t>
      </w:r>
      <w:r>
        <w:rPr>
          <w:sz w:val="32"/>
          <w:szCs w:val="32"/>
        </w:rPr>
        <w:t>等待归来的旅程回顾与准备的篇章</w:t>
      </w:r>
      <w:r>
        <w:rPr>
          <w:sz w:val="32"/>
          <w:szCs w:val="32"/>
        </w:rPr>
        <w:t>.doc" rel="alternate" download="673225-</w:t>
      </w:r>
      <w:r>
        <w:rPr>
          <w:sz w:val="32"/>
          <w:szCs w:val="32"/>
        </w:rPr>
        <w:t>等待归来的旅程回顾与准备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