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迫紧贴玻璃边缘的无声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的微光中，我被迫紧贴在落地玻璃窗前做着深呼吸。窗外，是一片宁静的城市风景，阳光透过薄雾洒下斑驳陆离的光影。我不知道自己为什么会被带到这里，也不清楚我应该如何逃脱这个无形的牢笼。</w:t>
      </w:r>
      <w:r>
        <w:rPr>
          <w:sz w:val="32"/>
          <w:szCs w:val="32"/>
        </w:rPr>
        <w:t>&lt;/p&gt;&lt;p&gt;&lt;img src="/static-img/FfcQTIoo9AQFndnXOArrSSsE7_qcNkJcuGbtNpsq2pn6cG4dyPrIivAF3MgwTL37.png"&gt;&lt;/p&gt;&lt;p&gt;</w:t>
      </w:r>
      <w:r>
        <w:rPr>
          <w:sz w:val="32"/>
          <w:szCs w:val="32"/>
        </w:rPr>
        <w:t>压力下的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跳如同雷鸣般在胸膛上回响，每一次都提醒着我，现实比梦境更加残酷。周围的人们似乎都有自己的生活，而我却像是一个不受欢迎的访客，被冷漠地排斥在他们温暖的人际关系之外。</w:t>
      </w:r>
      <w:r>
        <w:rPr>
          <w:sz w:val="32"/>
          <w:szCs w:val="32"/>
        </w:rPr>
        <w:t>&lt;/p&gt;&lt;p&gt;&lt;img src="/static-img/qYD5BtrhCQYGeKigzszVwisE7_qcNkJcuGbtNpsq2pn6cG4dyPrIivAF3MgwTL37.png"&gt;&lt;/p&gt;&lt;p&gt;</w:t>
      </w:r>
      <w:r>
        <w:rPr>
          <w:sz w:val="32"/>
          <w:szCs w:val="32"/>
        </w:rPr>
        <w:t>被动接受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把你按在玻璃窗前做，这是对你的惩罚。”的声音仿佛来自另一个世界，它让我的心情变得更加沉重。在这种情况下，我只能选择顺从，不敢抵抗，因为我知道任何反抗都会以更严厉的手段来回应。</w:t>
      </w:r>
      <w:r>
        <w:rPr>
          <w:sz w:val="32"/>
          <w:szCs w:val="32"/>
        </w:rPr>
        <w:t>&lt;/p&gt;&lt;p&gt;&lt;img src="/static-img/FfGxVHo-AVOCpb7UZXxVZSsE7_qcNkJcuGbtNpsq2pn6cG4dyPrIivAF3MgwTL37.jpg"&gt;&lt;/p&gt;&lt;p&gt;</w:t>
      </w:r>
      <w:r>
        <w:rPr>
          <w:sz w:val="32"/>
          <w:szCs w:val="32"/>
        </w:rPr>
        <w:t>迷茫与绝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就会独自一人站在这块冰冷的地板上，凝视着那面无眠的小径。想象中的未来，在我的脑海中扭曲成了一幅幅无法触及、无法诉说的情景。我开始怀疑，是否有人能理解我的痛苦，或是我只是一个不存在于这个世界上的虚构人物？</w:t>
      </w:r>
      <w:r>
        <w:rPr>
          <w:sz w:val="32"/>
          <w:szCs w:val="32"/>
        </w:rPr>
        <w:t>&lt;/p&gt;&lt;p&gt;&lt;img src="/static-img/aO6XxATfYMmpWm96luBUKysE7_qcNkJcuGbtNpsq2pn6cG4dyPrIivAF3MgwTL37.jpg"&gt;&lt;/p&gt;&lt;p&gt;</w:t>
      </w:r>
      <w:r>
        <w:rPr>
          <w:sz w:val="32"/>
          <w:szCs w:val="32"/>
        </w:rPr>
        <w:t>寻求出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是在最黑暗的时候，我也不会放弃希望。我开始思考，有没有可能通过某种方式来改变自己的命运？尽管可能性看似渺茫，但它给了我一线生机，让我坚持下去。</w:t>
      </w:r>
      <w:r>
        <w:rPr>
          <w:sz w:val="32"/>
          <w:szCs w:val="32"/>
        </w:rPr>
        <w:t>&lt;/p&gt;&lt;p&gt;&lt;img src="/static-img/CeHkYKdTTE99e44vJ-HvYysE7_qcNkJcuGbtNpsq2pn6cG4dyPrIivAF3MgwTL37.jpg"&gt;&lt;/p&gt;&lt;p&gt;</w:t>
      </w:r>
      <w:r>
        <w:rPr>
          <w:sz w:val="32"/>
          <w:szCs w:val="32"/>
        </w:rPr>
        <w:t>向前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黎明破晓时分，我都会找借口逃避那个让我感到窒息的地方。但这次不同，当那声音再次响起时，我决定用行动证明自己并不屈服于压力和恐惧。我小声回答道：“如果这是惩罚，那么请继续给我展示您的力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切发生了转变。当人们发现我的坚韧，他们开始重新审视我们的关系，并逐渐学会尊重和理解。这不是因为他们突然爱上了我，而是我用实际行动展现了自己不可轻易摧毁的一面。而那个曾经让我感到害怕的声音，现在听起来就像是来自另一个时代的一个警告，它提醒我们，即使是在最艰难的情况下，我们也总有机会去改变一切。</w:t>
      </w:r>
      <w:r>
        <w:rPr>
          <w:sz w:val="32"/>
          <w:szCs w:val="32"/>
        </w:rPr>
        <w:t>&lt;/p&gt;&lt;p&gt;&lt;a href = "/doc/673302-</w:t>
      </w:r>
      <w:r>
        <w:rPr>
          <w:sz w:val="32"/>
          <w:szCs w:val="32"/>
        </w:rPr>
        <w:t>被迫紧贴玻璃边缘的无声承诺</w:t>
      </w:r>
      <w:r>
        <w:rPr>
          <w:sz w:val="32"/>
          <w:szCs w:val="32"/>
        </w:rPr>
        <w:t>.doc" rel="alternate" download="673302-</w:t>
      </w:r>
      <w:r>
        <w:rPr>
          <w:sz w:val="32"/>
          <w:szCs w:val="32"/>
        </w:rPr>
        <w:t>被迫紧贴玻璃边缘的无声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