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音色细腻的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Qo6o9dCz7iefczz0xTnAtexDeXJ-ObfgVgCUtklEeUAUGft8595L3WwQVDRH4NoH.jpg"&gt;&lt;/p&gt;&lt;p&gt;</w:t>
      </w:r>
      <w:r>
        <w:rPr>
          <w:sz w:val="32"/>
          <w:szCs w:val="32"/>
        </w:rPr>
        <w:t>在音乐理论中，软音是一种特殊的音色特性，它通过减少声音的力量和强度来实现。这种技巧可以用来创造出一种温柔、细腻甚至是哀伤的氛围。软音通常与旋律或伴奏中的低声演奏相结合，以增强其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软音？</w:t>
      </w:r>
      <w:r>
        <w:rPr>
          <w:sz w:val="32"/>
          <w:szCs w:val="32"/>
        </w:rPr>
        <w:t>&lt;/p&gt;&lt;p&gt;&lt;img src="/static-img/u70nHMlB-YVhYaMWQNHMKexDeXJ-ObfgVgCUtklEeUBp2flhwXieeT9DQ3G9HpEyWR4sfvzn6XaZHOFvoI4_P1inw7WaB2nhlvMw3cwZ8mPuoQDfk6cHUQD9amPocis5epUDMAqj9GV9VkXfULl1hMGb-7J82nHlXhIN0ghxmhaeV-QMaytPoXBRhNjWqXbo.jpg"&gt;&lt;/p&gt;&lt;p&gt;</w:t>
      </w:r>
      <w:r>
        <w:rPr>
          <w:sz w:val="32"/>
          <w:szCs w:val="32"/>
        </w:rPr>
        <w:t>形成软音通常需要对乐器或歌唱者的控制技巧有很高要求。对于弦乐器来说，可以通过减弱弓压力或者使用较轻的手指触碰琴弦来达到目的。而在木管乐器上，可能需要调整吹奏口形以及呼气量以获得所需的声音效果。在歌唱领域，则更多地依赖于喉部调节和气息控制，以及注意发声时不要过分放大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代表作品</w:t>
      </w:r>
      <w:r>
        <w:rPr>
          <w:sz w:val="32"/>
          <w:szCs w:val="32"/>
        </w:rPr>
        <w:t>&lt;/p&gt;&lt;p&gt;&lt;img src="/static-img/iNwU0h8xGKSJvpjNwtidHOxDeXJ-ObfgVgCUtklEeUBp2flhwXieeT9DQ3G9HpEyWR4sfvzn6XaZHOFvoI4_P1inw7WaB2nhlvMw3cwZ8mPuoQDfk6cHUQD9amPocis5epUDMAqj9GV9VkXfULl1hMGb-7J82nHlXhIN0ghxmhaeV-QMaytPoXBRhNjWqXbo.jpg"&gt;&lt;/p&gt;&lt;p&gt;</w:t>
      </w:r>
      <w:r>
        <w:rPr>
          <w:sz w:val="32"/>
          <w:szCs w:val="32"/>
        </w:rPr>
        <w:t>从古典音乐到现代流行曲目，无数著名作品都运用了软音技术来塑造独特的情感氛围。例如，在贝多芬的钢琴协奏曲中，那些由钢琴缓缓渗透出来的小提琴段落就是经典的例子。而在流行音乐领域，如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的大师级演绎，她能通过恰当运用软音让每一句歌词都显得更加真挚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表现形式</w:t>
      </w:r>
      <w:r>
        <w:rPr>
          <w:sz w:val="32"/>
          <w:szCs w:val="32"/>
        </w:rPr>
        <w:t>&lt;/p&gt;&lt;p&gt;&lt;img src="/static-img/NHk1j1DsZAjAtU0MhAO1IOxDeXJ-ObfgVgCUtklEeUBp2flhwXieeT9DQ3G9HpEyWR4sfvzn6XaZHOFvoI4_P1inw7WaB2nhlvMw3cwZ8mPuoQDfk6cHUQD9amPocis5epUDMAqj9GV9VkXfULl1hMGb-7J82nHlXhIN0ghxmhaeV-QMaytPoXBRhNjWqXbo.jpg"&gt;&lt;/p&gt;&lt;p&gt;</w:t>
      </w:r>
      <w:r>
        <w:rPr>
          <w:sz w:val="32"/>
          <w:szCs w:val="32"/>
        </w:rPr>
        <w:t>不同的文化和地区对于如何定义“软”也有着各自独特的理解。在某些传统中国音乐中，“清越”的概念就体现了类似的精神，而日本民谣（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）也常常利用细腻的声音层次去营造出一种心灵深处的话语。这说明无论是在西方还是东方，人们对声音这一艺术媒介的追求都是共通且丰富多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制作中的应用</w:t>
      </w:r>
      <w:r>
        <w:rPr>
          <w:sz w:val="32"/>
          <w:szCs w:val="32"/>
        </w:rPr>
        <w:t>&lt;/p&gt;&lt;p&gt;&lt;img src="/static-img/fEYYV-Lf5H7w47nlsdxb5-xDeXJ-ObfgVgCUtklEeUBp2flhwXieeT9DQ3G9HpEyWR4sfvzn6XaZHOFvoI4_P1inw7WaB2nhlvMw3cwZ8mPuoQDfk6cHUQD9amPocis5epUDMAqj9GV9VkXfULl1hMGb-7J82nHlXhIN0ghxmhaeV-QMaytPoXBRhNjWqXbo.jpg"&gt;&lt;/p&gt;&lt;p&gt;</w:t>
      </w:r>
      <w:r>
        <w:rPr>
          <w:sz w:val="32"/>
          <w:szCs w:val="32"/>
        </w:rPr>
        <w:t>随着电子和数字技术不断发展，对于声音处理和混响效果变得越来越精细化，这为制作家们提供了更多创作手段，使得他们能够更自由地探索各种类型的声音色彩，从而进一步推广并融合不同的风格，使之成为今天我们所听见的一部分不可或缺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兴艺术形式如实验室录制等技术日益成熟，我们预期将会看到更多新的尝试，将传统的手法与现代科技完美融合，并继续探索更为复杂、更具创意性的方式去表达“软”。同时，也期待这些新发现能够带给听众全新的视角，让我们重新认识这份来自深处的心灵叫唤——那就是</w:t>
      </w:r>
      <w:r>
        <w:rPr>
          <w:sz w:val="32"/>
          <w:szCs w:val="32"/>
        </w:rPr>
        <w:t>Soft Sou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3344-</w:t>
      </w:r>
      <w:r>
        <w:rPr>
          <w:sz w:val="32"/>
          <w:szCs w:val="32"/>
        </w:rPr>
        <w:t>柔和音色细腻的音乐艺术</w:t>
      </w:r>
      <w:r>
        <w:rPr>
          <w:sz w:val="32"/>
          <w:szCs w:val="32"/>
        </w:rPr>
        <w:t>.doc" rel="alternate" download="673344-</w:t>
      </w:r>
      <w:r>
        <w:rPr>
          <w:sz w:val="32"/>
          <w:szCs w:val="32"/>
        </w:rPr>
        <w:t>柔和音色细腻的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