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的腿法娴熟之旅探索她精湛技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刻晴ちゃん的腿法娴熟之旅：探索她精湛技艺的故事</w:t>
      </w:r>
      <w:r>
        <w:rPr>
          <w:sz w:val="32"/>
          <w:szCs w:val="32"/>
        </w:rPr>
        <w:t>&lt;/p&gt;&lt;p&gt;&lt;img src="/static-img/MbFIC1P1qBfbmtMyj--3wnmIYWKNqLQUe5LQIZmoH-y9RlzqCo9UyaVGEoJGOn4K.jpg"&gt;&lt;/p&gt;&lt;p&gt;</w:t>
      </w:r>
      <w:r>
        <w:rPr>
          <w:sz w:val="32"/>
          <w:szCs w:val="32"/>
        </w:rPr>
        <w:t>刻晴ちゃん的成长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魔法和奇幻元素的小镇上，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从小就对武术有着浓厚的兴趣。她的师傅是一位武学高手，对于武功传授极为严格，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在日复一日地练习中逐渐掌握了自己的腿法娴熟。</w:t>
      </w:r>
      <w:r>
        <w:rPr>
          <w:sz w:val="32"/>
          <w:szCs w:val="32"/>
        </w:rPr>
        <w:t>&lt;/p&gt;&lt;p&gt;&lt;img src="/static-img/z1klBG9ho7e7urCXoAEYaHmIYWKNqLQUe5LQIZmoH-zkI2QECKSoHZFKBIEyLtH_clyfHCuwZHIW6dOltxrg4Vp3T1gauu3m5sRmnaKn9Md_xcOk4UJQbAERGoZj4mp5cBByfd8NZOSMsplLrOE68g.jpg"&gt;&lt;/p&gt;&lt;p&gt;</w:t>
      </w:r>
      <w:r>
        <w:rPr>
          <w:sz w:val="32"/>
          <w:szCs w:val="32"/>
        </w:rPr>
        <w:t>骨架与力量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练习，她学会了如何将身体各部位协调一致，使得她的每个动作都显得轻巧而有力。在她的训练中，她特别注重骨架控制，这使得她的踢腿更加准确无误，同时也增强了其攻击力。</w:t>
      </w:r>
      <w:r>
        <w:rPr>
          <w:sz w:val="32"/>
          <w:szCs w:val="32"/>
        </w:rPr>
        <w:t>&lt;/p&gt;&lt;p&gt;&lt;img src="/static-img/FRwdy3VLg1mLEE33i7-2GXmIYWKNqLQUe5LQIZmoH-zkI2QECKSoHZFKBIEyLtH_clyfHCuwZHIW6dOltxrg4Vp3T1gauu3m5sRmnaKn9Md_xcOk4UJQbAERGoZj4mp5cBByfd8NZOSMsplLrOE68g.jpg"&gt;&lt;/p&gt;&lt;p&gt;</w:t>
      </w:r>
      <w:r>
        <w:rPr>
          <w:sz w:val="32"/>
          <w:szCs w:val="32"/>
        </w:rPr>
        <w:t>技巧与速度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不仅仅是以力量著称，她更是技术上的高手。她能够在短时间内快速变换步伐，从而让对手难以预测下一步会发生什么。这种速度与技巧相结合，让她在战斗中拥有绝对优势。</w:t>
      </w:r>
      <w:r>
        <w:rPr>
          <w:sz w:val="32"/>
          <w:szCs w:val="32"/>
        </w:rPr>
        <w:t>&lt;/p&gt;&lt;p&gt;&lt;img src="/static-img/0_J0RIruRsnwAXHHZERUDHmIYWKNqLQUe5LQIZmoH-zkI2QECKSoHZFKBIEyLtH_clyfHCuwZHIW6dOltxrg4Vp3T1gauu3m5sRmnaKn9Md_xcOk4UJQbAERGoZj4mp5cBByfd8NZOSMsplLrOE68g.jpg"&gt;&lt;/p&gt;&lt;p&gt;</w:t>
      </w:r>
      <w:r>
        <w:rPr>
          <w:sz w:val="32"/>
          <w:szCs w:val="32"/>
        </w:rPr>
        <w:t>心态与体力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术不仅仅是肉体上的劳动，更需要心态上的平衡。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始终保持着一种乐观的心态，即便是在最艰难的情况下，也能保持冷静，以此来保护自己和他人。这份心态让她在精神上也有所支持。</w:t>
      </w:r>
      <w:r>
        <w:rPr>
          <w:sz w:val="32"/>
          <w:szCs w:val="32"/>
        </w:rPr>
        <w:t>&lt;/p&gt;&lt;p&gt;&lt;img src="/static-img/zhMYj2iC8uY6uOOOa2a3L3mIYWKNqLQUe5LQIZmoH-zkI2QECKSoHZFKBIEyLtH_clyfHCuwZHIW6dOltxrg4Vp3T1gauu3m5sRmnaKn9Md_xcOk4UJQbAERGoZj4mp5cBByfd8NZOSMsplLrOE68g.jpg"&gt;&lt;/p&gt;&lt;p&gt;</w:t>
      </w:r>
      <w:r>
        <w:rPr>
          <w:sz w:val="32"/>
          <w:szCs w:val="32"/>
        </w:rPr>
        <w:t>对抗挑战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不同的挑战，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从未退缩。她相信自己的训练和能力，无论遇到怎样的困难，都能找到解决之道。这份勇气使她成为了一名真正值得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尊重传统 </w:t>
      </w:r>
      <w:r>
        <w:rPr>
          <w:sz w:val="32"/>
          <w:szCs w:val="32"/>
        </w:rPr>
        <w:t xml:space="preserve">yet </w:t>
      </w:r>
      <w:r>
        <w:rPr>
          <w:sz w:val="32"/>
          <w:szCs w:val="32"/>
        </w:rPr>
        <w:t>开放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深爱传统，但同时也愿意接受新的思想和方法。她认为，只有不断学习新知识，才能更好地理解并发展自我。此外，她还常常将自己学到的东西融入到自己的武术实践中去。</w:t>
      </w:r>
      <w:r>
        <w:rPr>
          <w:sz w:val="32"/>
          <w:szCs w:val="32"/>
        </w:rPr>
        <w:t>&lt;/p&gt;&lt;p&gt;&lt;a href = "/doc/673481-</w:t>
      </w:r>
      <w:r>
        <w:rPr>
          <w:sz w:val="32"/>
          <w:szCs w:val="32"/>
        </w:rPr>
        <w:t>刻晴的腿法娴熟之旅探索她精湛技艺的故事</w:t>
      </w:r>
      <w:r>
        <w:rPr>
          <w:sz w:val="32"/>
          <w:szCs w:val="32"/>
        </w:rPr>
        <w:t>.doc" rel="alternate" download="673481-</w:t>
      </w:r>
      <w:r>
        <w:rPr>
          <w:sz w:val="32"/>
          <w:szCs w:val="32"/>
        </w:rPr>
        <w:t>刻晴的腿法娴熟之旅探索她精湛技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