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苏晚渡春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春夜，月光如水般静默地铺满了大地。苏晚轻轻地坐在船上，他知道这将是一个漫长而艰难的渡过。春天到了，每一道河流都成了激荡的情感的舞台，而他正要面对心中的那份困扰。</w:t>
      </w:r>
      <w:r>
        <w:rPr>
          <w:sz w:val="32"/>
          <w:szCs w:val="32"/>
        </w:rPr>
        <w:t>&lt;/p&gt;&lt;p&gt;&lt;img src="/static-img/1bAyN2RHwUzmOG2cCe4YKyze_a82mOt_7IXlGgk12dg0h9Rq1OEx-6RUAdvl9P4A.jpg"&gt;&lt;/p&gt;&lt;p&gt;</w:t>
      </w:r>
      <w:r>
        <w:rPr>
          <w:sz w:val="32"/>
          <w:szCs w:val="32"/>
        </w:rPr>
        <w:t>第一个点是他的内心波动。在这样的夜晚，人们总是多了一份情感的敏感性，而苏晚也不例外。他在心里反复琢磨着自己和那个人的关系，这个关系就像河水一样，起伏不定，有时温柔有时汹涌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与自然之间微妙的情感共鸣。当他看到岸边的树木被月光照亮，它们似乎在诉说着自己的故事，同时也为他的烦恼增添了一抹悲凉。他意识到，在这个世界里，不仅只有人类需要爱，也有自然界同样渴望连接的人物。</w:t>
      </w:r>
      <w:r>
        <w:rPr>
          <w:sz w:val="32"/>
          <w:szCs w:val="32"/>
        </w:rPr>
        <w:t>&lt;/p&gt;&lt;p&gt;&lt;img src="/static-img/D9GXZqmoeJT7VeYXN_vajSze_a82mOt_7IXlGgk12dg0h9Rq1OEx-6RUAdvl9P4A.jpg"&gt;&lt;/p&gt;&lt;p&gt;</w:t>
      </w:r>
      <w:r>
        <w:rPr>
          <w:sz w:val="32"/>
          <w:szCs w:val="32"/>
        </w:rPr>
        <w:t>第三个点是关于时间对于记忆的影响。在这个春夜，他开始思考过去那些美好的瞬间，以及它们如何随时间淡出记忆，就像河流中漂散的一片叶子，被风吹去，再也回不来。这些往昔让他感到无比怀念，但同时也让他更加珍惜现在，因为每一次渡过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旅途中遇到的各种意想不到的人物，他们各自带着不同的故事和目的，他们或许也是为了逃离或者追寻某种东西，就像苏晚一样。这使得他的内心变得更加宽广，他开始理解到，不管彼此走向何方，只要相互尊重和理解，那么即使是在最遥远的地方，也能找到共同语言和归宿。</w:t>
      </w:r>
      <w:r>
        <w:rPr>
          <w:sz w:val="32"/>
          <w:szCs w:val="32"/>
        </w:rPr>
        <w:t>&lt;/p&gt;&lt;p&gt;&lt;img src="/static-img/3_iX5h30rbBjiUbOZQu04yze_a82mOt_7IXlGgk12dg0h9Rq1OEx-6RUAdvl9P4A.jpg"&gt;&lt;/p&gt;&lt;p&gt;</w:t>
      </w:r>
      <w:r>
        <w:rPr>
          <w:sz w:val="32"/>
          <w:szCs w:val="32"/>
        </w:rPr>
        <w:t>第五个点是对生命意义的一种探索。在这次渡过中，苏晚学会了更好地认识自己，更好地了解周围环境，以及如何与之协调共生。他发现，即便是在最艰辛的情况下，如果能够保持一种积极的心态，并且不断学习，那么任何困境都可以转化为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对于生活充满期待。在完成这一段旅程之后，无论结果如何，都会是一次宝贵的人生经历。这段经历将教会他更多关于勇气、坚持以及真正意义上的“度过”——哪怕是在最困难的时候，也能找到前进路线，从而成为一个更加成熟和坚韧的人。</w:t>
      </w:r>
      <w:r>
        <w:rPr>
          <w:sz w:val="32"/>
          <w:szCs w:val="32"/>
        </w:rPr>
        <w:t>&lt;/p&gt;&lt;p&gt;&lt;img src="/static-img/YPAwmMCWKxpZw0CEzV72uSze_a82mOt_7IXlGgk12dg0h9Rq1OEx-6RUAdvl9P4A.jpg"&gt;&lt;/p&gt;&lt;p&gt;&lt;a href = "/doc/673770-</w:t>
      </w:r>
      <w:r>
        <w:rPr>
          <w:sz w:val="32"/>
          <w:szCs w:val="32"/>
        </w:rPr>
        <w:t>夜幕下的苏晚渡春困</w:t>
      </w:r>
      <w:r>
        <w:rPr>
          <w:sz w:val="32"/>
          <w:szCs w:val="32"/>
        </w:rPr>
        <w:t>.doc" rel="alternate" download="673770-</w:t>
      </w:r>
      <w:r>
        <w:rPr>
          <w:sz w:val="32"/>
          <w:szCs w:val="32"/>
        </w:rPr>
        <w:t>夜幕下的苏晚渡春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