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</w:t>
      </w:r>
      <w:r>
        <w:rPr>
          <w:sz w:val="48"/>
          <w:szCs w:val="48"/>
        </w:rPr>
        <w:t>-</w:t>
      </w:r>
      <w:r>
        <w:rPr>
          <w:sz w:val="48"/>
          <w:szCs w:val="48"/>
        </w:rPr>
        <w:t>悟空传十世的智慧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悟空传：十世的智慧与笑容</w:t>
      </w:r>
      <w:r>
        <w:rPr>
          <w:sz w:val="32"/>
          <w:szCs w:val="32"/>
        </w:rPr>
        <w:t>&lt;/p&gt;&lt;p&gt;&lt;img src="/static-img/IpT_f2BjeRGUVQjIQvr9eyze_a82mOt_7IXlGgk12dg0h9Rq1OEx-6RUAdvl9P4A.jpg"&gt;&lt;/p&gt;&lt;p&gt;</w:t>
      </w:r>
      <w:r>
        <w:rPr>
          <w:sz w:val="32"/>
          <w:szCs w:val="32"/>
        </w:rPr>
        <w:t>在古老的禅寺中，传说有一个关于“十世禅”的故事，这个故事讲述了一个名叫悟空的和尚，他历经十世，总是能以其超凡脱俗的智慧和淡定的笑容，让人敬佩。他的故事被称为《悟空传》，并且在每一代都有人继续讲述，以提醒人们要保持内心的平静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世时，悟空是一个年轻的小和尚，他对佛法非常好奇，但他也很容易冲动。当一次他因误会而跟师父争执时，师父给了他一个问题：“如果你手里拿着一把火柴，你可以点燃整个世界吗？”小和尚想了想，然后摇摇头，说：“我不能。”师父微笑着告诉他，“那你为什么要让自己的心情像火柴一样易发怒呢？”</w:t>
      </w:r>
      <w:r>
        <w:rPr>
          <w:sz w:val="32"/>
          <w:szCs w:val="32"/>
        </w:rPr>
        <w:t>&lt;/p&gt;&lt;p&gt;&lt;img src="/static-img/9wlhCNQbno1PmgAXyUu-wSze_a82mOt_7IXlGgk12dg0h9Rq1OEx-6RUAdvl9P4A.jpg"&gt;&lt;/p&gt;&lt;p&gt;</w:t>
      </w:r>
      <w:r>
        <w:rPr>
          <w:sz w:val="32"/>
          <w:szCs w:val="32"/>
        </w:rPr>
        <w:t>第二世时，悟空已经成为了一位高僧，他开始教授弟子们如何修行。他用自己的一生经历来教导他们，用“十世禅”来引导他们找到内心的平静。在一次风暴中，当天气变得极其恶劣的时候，一位弟子问道：“老师，我们应该如何面对这突如其来的风暴？”悟空微微一笑，说：“我们不需要抗拒它，只需安然地接受它，就像是雨水滋润大地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世时，悟空作为一位隐居山中的长者，他用自己的生活方式来示范“十世禅”。有一次，一群游客路过他的住处，他们见到他坐在石凳上，看似没有任何表情。其中一个人好奇地问：“您看起来好像很平静，您是怎样做到的？”长者微笑着回答说：“我知道无论外界发生什么，我内心都是一片宁静。我不是逃避，也不是强迫自己，而是我学会了接纳一切。”</w:t>
      </w:r>
      <w:r>
        <w:rPr>
          <w:sz w:val="32"/>
          <w:szCs w:val="32"/>
        </w:rPr>
        <w:t>&lt;/p&gt;&lt;p&gt;&lt;img src="/static-img/vjrC1koFOqzFd2lg7RBVhize_a82mOt_7IXlGgk12dg0h9Rq1OEx-6RUAdvl9P4A.jpg"&gt;&lt;/p&gt;&lt;p&gt;</w:t>
      </w:r>
      <w:r>
        <w:rPr>
          <w:sz w:val="32"/>
          <w:szCs w:val="32"/>
        </w:rPr>
        <w:t>第四至第九世，每当遇到困难或挑战，都有人寻求温暖的心灵慰藉于《悟空传》。通过这些故事，他们学会了如何应对生活中的各种压力，不断地学习着“十世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代，那个时代的人们已经忘记了原来的真实身份，但他们仍然记得那个带给他们希望、智慧以及笑容的人——吴承恩。他的名字成为了后人的尊称，而那些关于吴承恩（即后来的“吴承恩”）及其所学到的东西则被称作“吴氏禅”。</w:t>
      </w:r>
      <w:r>
        <w:rPr>
          <w:sz w:val="32"/>
          <w:szCs w:val="32"/>
        </w:rPr>
        <w:t>&lt;/p&gt;&lt;p&gt;&lt;img src="/static-img/Zu_gRooWJO_lg3J-yctEYize_a82mOt_7IXlGgk12dg0h9Rq1OEx-6RUAdvl9P4A.jpg"&gt;&lt;/p&gt;&lt;p&gt;</w:t>
      </w:r>
      <w:r>
        <w:rPr>
          <w:sz w:val="32"/>
          <w:szCs w:val="32"/>
        </w:rPr>
        <w:t>今天，在这个快速变化的世界里，《悟空传》的精神依旧深受欢迎，它提醒我们，无论何种形态出现，我们都能够找到一种方法去面对，从而使我们的内心保持宁静。这就是所谓的“十世禅”，这也是每个人追求永恒智慧与幸福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悟空传》成为了许多人的灵感来源，它教会人们如何在日常生活中运用</w:t>
      </w:r>
      <w:r>
        <w:rPr>
          <w:sz w:val="32"/>
          <w:szCs w:val="32"/>
        </w:rPr>
        <w:t xml:space="preserve">&amp;#34;ten-second wisdom&amp;#34; </w:t>
      </w:r>
      <w:r>
        <w:rPr>
          <w:sz w:val="32"/>
          <w:szCs w:val="32"/>
        </w:rPr>
        <w:t>来解决问题，即利用短暂间隔思考的问题解决技巧。在忙碌又充满压力的现代社会，这种简单却有效的情绪调节策略尤为重要。</w:t>
      </w:r>
      <w:r>
        <w:rPr>
          <w:sz w:val="32"/>
          <w:szCs w:val="32"/>
        </w:rPr>
        <w:t>&lt;/p&gt;&lt;p&gt;&lt;img src="/static-img/UaJb3cM82_z77B0_KtaLQSze_a82mOt_7IXlGgk12dg0h9Rq1OEx-6RUAdvl9P4A.jpg"&gt;&lt;/p&gt;&lt;p&gt;</w:t>
      </w:r>
      <w:r>
        <w:rPr>
          <w:sz w:val="32"/>
          <w:szCs w:val="32"/>
        </w:rPr>
        <w:t>因此，无论是在古代还是现代，每当我们感到迷茫或焦虑，只需回忆一下《悟空传》的故事，以及它蕴含的大量哲理，便能从中获得力量，并且让我们的生命更加丰富多彩。这正是《吾公傳》的真正价值所在——不仅仅是一段历史，更是一种精神上的指南针，为人们提供持续不断的心灵慰藉及启迪。</w:t>
      </w:r>
      <w:r>
        <w:rPr>
          <w:sz w:val="32"/>
          <w:szCs w:val="32"/>
        </w:rPr>
        <w:t>&lt;/p&gt;&lt;p&gt;&lt;a href = "/doc/673778-</w:t>
      </w:r>
      <w:r>
        <w:rPr>
          <w:sz w:val="32"/>
          <w:szCs w:val="32"/>
        </w:rPr>
        <w:t>十世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悟空传十世的智慧与笑容</w:t>
      </w:r>
      <w:r>
        <w:rPr>
          <w:sz w:val="32"/>
          <w:szCs w:val="32"/>
        </w:rPr>
        <w:t>.doc" rel="alternate" download="673778-</w:t>
      </w:r>
      <w:r>
        <w:rPr>
          <w:sz w:val="32"/>
          <w:szCs w:val="32"/>
        </w:rPr>
        <w:t>十世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悟空传十世的智慧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