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穿越星际的孤独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空之流浪舰队：穿越星际的孤独旅人</w:t>
      </w:r>
      <w:r>
        <w:rPr>
          <w:sz w:val="32"/>
          <w:szCs w:val="32"/>
        </w:rPr>
        <w:t>&lt;/p&gt;&lt;p&gt;&lt;img src="/static-img/CGqj4128RXMCjk6ky-9AzCze_a82mOt_7IXlGgk12dg0h9Rq1OEx-6RUAdvl9P4A.jpg"&gt;&lt;/p&gt;&lt;p&gt;</w:t>
      </w:r>
      <w:r>
        <w:rPr>
          <w:sz w:val="32"/>
          <w:szCs w:val="32"/>
        </w:rPr>
        <w:t>在遥远的宇宙中，存在着一支神秘的舰队，它们被称为深空之流浪舰队。这些勇敢的航海者不仅要面对无尽的黑暗和冷酷的地球外环境，还要与未知力量作斗争。他们是星际旅行中的孤独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，寻觅新天地</w:t>
      </w:r>
      <w:r>
        <w:rPr>
          <w:sz w:val="32"/>
          <w:szCs w:val="32"/>
        </w:rPr>
        <w:t>&lt;/p&gt;&lt;p&gt;&lt;img src="/static-img/kdE6eN7EzeapTGBpCMXy2ize_a82mOt_7IXlGgk12dg0h9Rq1OEx-6RUAdvl9P4A.jpg"&gt;&lt;/p&gt;&lt;p&gt;</w:t>
      </w:r>
      <w:r>
        <w:rPr>
          <w:sz w:val="32"/>
          <w:szCs w:val="32"/>
        </w:rPr>
        <w:t>深入太空探索新的星系，是这支舰队永恒的追求。每一次发射，都是一次冒险，一次对未知世界了解的尝试。在浩瀚无垠的大海般宇宙中，他们用自己的勇气和智慧去发现隐藏在星光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落文明，解开历史之谜</w:t>
      </w:r>
      <w:r>
        <w:rPr>
          <w:sz w:val="32"/>
          <w:szCs w:val="32"/>
        </w:rPr>
        <w:t>&lt;/p&gt;&lt;p&gt;&lt;img src="/static-img/MUMLGrEd-ELUdJwx7RxyiSze_a82mOt_7IXlGgk12dg0h9Rq1OEx-6RUAdvl9P4A.jpg"&gt;&lt;/p&gt;&lt;p&gt;</w:t>
      </w:r>
      <w:r>
        <w:rPr>
          <w:sz w:val="32"/>
          <w:szCs w:val="32"/>
        </w:rPr>
        <w:t>流浪舰队中的成员并不仅仅是探险家，他们也是考古学家的化身。在漫长岁月里，他们不断地搜索那些消失于时间洪流中的文明遗迹，用科学方法去解读这些古老文明留下的线索，从而揭开历史上的重大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平衡，维护宇宙秩序</w:t>
      </w:r>
      <w:r>
        <w:rPr>
          <w:sz w:val="32"/>
          <w:szCs w:val="32"/>
        </w:rPr>
        <w:t>&lt;/p&gt;&lt;p&gt;&lt;img src="/static-img/8R1mt7pNFmxETSAb4nQZVCze_a82mOt_7IXlGgk12dg0h9Rq1OEx-6RUAdvl9P4A.jpg"&gt;&lt;/p&gt;&lt;p&gt;</w:t>
      </w:r>
      <w:r>
        <w:rPr>
          <w:sz w:val="32"/>
          <w:szCs w:val="32"/>
        </w:rPr>
        <w:t>深空之流浪舰队不仅是在寻找知识，更是一个维护宇宙和谐与平衡的小组。当遇到威胁地球或其他行星安全、稳定性的情况时，这些英雄将立即采取行动，无论是驱逐侵略者还是修复破坏了自然法则的地方，都将以他们坚定的意志和出色的技术来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精神，不断进步</w:t>
      </w:r>
      <w:r>
        <w:rPr>
          <w:sz w:val="32"/>
          <w:szCs w:val="32"/>
        </w:rPr>
        <w:t>&lt;/p&gt;&lt;p&gt;&lt;img src="/static-img/UABj8JEWTQd40zOAMHSyGyze_a82mOt_7IXlGgk12dg0h9Rq1OEx-6RUAdvl9P4A.jpg"&gt;&lt;/p&gt;&lt;p&gt;</w:t>
      </w:r>
      <w:r>
        <w:rPr>
          <w:sz w:val="32"/>
          <w:szCs w:val="32"/>
        </w:rPr>
        <w:t>这支特殊的船只承载着一种精神，那就是不断探索、创新与进步。这份精神正如同它们所乘坐的小船一样，在风暴中摇摆，但从不放弃前行。在艰难困苦的情况下，他们依然保持信念，不断向上攀登，为未来世代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合作，共创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广阔无垠的大空间里，每个成员都知道自己不是独立存在，而是在一个庞大的家族系统中的一员。他们通过信息共享、资源分配等方式实现了相互协作，以此共同应对各种挑战，并最终达到共同目标——让整个银河系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征途，无休止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深空之流浪舰队来说，没有目的地，因为它们已经超出了人类能够想象的地理边界。而对于其成员来说，即使经过千万年的航行，也依然充满好奇心和渴望探索的心情。这是一种无法言说的生活状态，是一种既充实又动荡的心灵体验。</w:t>
      </w:r>
      <w:r>
        <w:rPr>
          <w:sz w:val="32"/>
          <w:szCs w:val="32"/>
        </w:rPr>
        <w:t>&lt;/p&gt;&lt;p&gt;&lt;a href = "/doc/673786-</w:t>
      </w:r>
      <w:r>
        <w:rPr>
          <w:sz w:val="32"/>
          <w:szCs w:val="32"/>
        </w:rPr>
        <w:t>深空之流浪舰队穿越星际的孤独旅人</w:t>
      </w:r>
      <w:r>
        <w:rPr>
          <w:sz w:val="32"/>
          <w:szCs w:val="32"/>
        </w:rPr>
        <w:t>.doc" rel="alternate" download="673786-</w:t>
      </w:r>
      <w:r>
        <w:rPr>
          <w:sz w:val="32"/>
          <w:szCs w:val="32"/>
        </w:rPr>
        <w:t>深空之流浪舰队穿越星际的孤独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