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好残忍全文免费阅读他的铁血手腕震撼了整个商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金融中心，坐落着一家名为“帝皇集团”的巨型企业。集团的总裁——张东霄，以其冷酷无情、铁血手腕著称于商界。他对待生意如同对待敌人，每一步都经过深思熟虑，绝不轻易妥协。</w:t>
      </w:r>
      <w:r>
        <w:rPr>
          <w:sz w:val="32"/>
          <w:szCs w:val="32"/>
        </w:rPr>
        <w:t>&lt;/p&gt;&lt;p&gt;&lt;img src="/static-img/ihkKCYWrGAtltLNPxBqTZyhurQRfFEz0fr0e6y-hw9XEdUeITJnaSg9VN-1azOn9.jpg"&gt;&lt;/p&gt;&lt;p&gt;</w:t>
      </w:r>
      <w:r>
        <w:rPr>
          <w:sz w:val="32"/>
          <w:szCs w:val="32"/>
        </w:rPr>
        <w:t>一天，一位年轻的小伙子，名叫李明，怀揣着改变命运的梦想来到了这座城市。在街头巷尾流传着一个谜语：“总裁好残忍，全文免费阅读。”这个谜语似乎指向了某个秘密，但李明并不知道，那个秘密隐藏在哪里。</w:t>
      </w:r>
      <w:r>
        <w:rPr>
          <w:sz w:val="32"/>
          <w:szCs w:val="32"/>
        </w:rPr>
        <w:t>&lt;/p&gt;&lt;p&gt;</w:t>
      </w:r>
      <w:r>
        <w:rPr>
          <w:sz w:val="32"/>
          <w:szCs w:val="32"/>
        </w:rPr>
        <w:t>就在这时，他偶然间得知了一个消息：如果能找到那个隐藏在帝皇集团内部的“秘密报告”，就可以了解张东霄如何崛起，并且可能会发现改变自己命运的机会。于是，李明决定冒险进入帝皇集团寻找那份神秘文件。</w:t>
      </w:r>
      <w:r>
        <w:rPr>
          <w:sz w:val="32"/>
          <w:szCs w:val="32"/>
        </w:rPr>
        <w:t>&lt;/p&gt;&lt;p&gt;&lt;img src="/static-img/oer8BSukvE4awr_y-vq7CChurQRfFEz0fr0e6y-hw9VOk1uqLDEt3DA_QYqKOVM7j5rjbDg1miXMyjLjF6bdwo7u0_YAL_8fF_CzCAx8aj_pulUkFBzvZWhMj8tGiy_ySZny7Dtdh7nFyMGaZQgHJg.jpg"&gt;&lt;/p&gt;&lt;p&gt;</w:t>
      </w:r>
      <w:r>
        <w:rPr>
          <w:sz w:val="32"/>
          <w:szCs w:val="32"/>
        </w:rPr>
        <w:t>他穿梭于高楼大厦之间，用心聆听每一次低声议论，用眼神观察每一次匆匆过往的人群。终于，在一间偏僻办公室里，他发现了一本封皮粗糙、装订严实的手稿。这正是传说中的“秘密报告”。</w:t>
      </w:r>
      <w:r>
        <w:rPr>
          <w:sz w:val="32"/>
          <w:szCs w:val="32"/>
        </w:rPr>
        <w:t>&lt;/p&gt;&lt;p&gt;</w:t>
      </w:r>
      <w:r>
        <w:rPr>
          <w:sz w:val="32"/>
          <w:szCs w:val="32"/>
        </w:rPr>
        <w:t>打开书页，一股刺骨的寒风吹遍他的心房。他看到的是张东霄从一个默默无闻的小职员到成为商界巨擘的一系列艰苦卓绝的事迹，以及他为了达到这一点所做出的种种残忍决断。这些故事让李明意识到，只有真正付出代价和牺牲，不甘寂寞和不满足终将使你走向成功，而那些看似温柔的人，不过是在表面上打磨自己的锋利刀刃。</w:t>
      </w:r>
      <w:r>
        <w:rPr>
          <w:sz w:val="32"/>
          <w:szCs w:val="32"/>
        </w:rPr>
        <w:t>&lt;/p&gt;&lt;p&gt;&lt;img src="/static-img/V8vKqHy3qDvv0uONIurUIihurQRfFEz0fr0e6y-hw9VOk1uqLDEt3DA_QYqKOVM7j5rjbDg1miXMyjLjF6bdwo7u0_YAL_8fF_CzCAx8aj_pulUkFBzvZWhMj8tGiy_ySZny7Dtdh7nFyMGaZQgHJg.jpg"&gt;&lt;/p&gt;&lt;p&gt;</w:t>
      </w:r>
      <w:r>
        <w:rPr>
          <w:sz w:val="32"/>
          <w:szCs w:val="32"/>
        </w:rPr>
        <w:t>随后的一段时间里，李明开始模仿张东霄的手法，对待事业也变得更加果敢和坚定。他学会了如何用智慧战胜困难，用勇气克服挑战，最终成为了商海中的一颗璀璨星辰。而对于那些还在追求梦想道路上的年轻人来说，这个故事提醒他们，要么成为最强者，要么被淘汰；要么掌握控局之力，要么成为棋子的俯仰。但愿他们能够明白，无论多大的野心，都需要通过实际行动去实现，而不是空谈或幻想。</w:t>
      </w:r>
      <w:r>
        <w:rPr>
          <w:sz w:val="32"/>
          <w:szCs w:val="32"/>
        </w:rPr>
        <w:t>&lt;/p&gt;&lt;p&gt;</w:t>
      </w:r>
      <w:r>
        <w:rPr>
          <w:sz w:val="32"/>
          <w:szCs w:val="32"/>
        </w:rPr>
        <w:t>最后，在一次偶然的情境下，他与张东霄相遇。那位曾经让他敬畏又恐惧的大人物，却只是微微倾斜了头，说了一句话：“记住，无论多大的力量，如果不能用它来保护自己，也只能用它来伤害别人，那些力量都是虚弱的。”</w:t>
      </w:r>
      <w:r>
        <w:rPr>
          <w:sz w:val="32"/>
          <w:szCs w:val="32"/>
        </w:rPr>
        <w:t>&lt;/p&gt;&lt;p&gt;&lt;img src="/static-img/kZ2HfA-8jrfmxkitYaCFcChurQRfFEz0fr0e6y-hw9VOk1uqLDEt3DA_QYqKOVM7j5rjbDg1miXMyjLjF6bdwo7u0_YAL_8fF_CzCAx8aj_pulUkFBzvZWhMj8tGiy_ySZny7Dtdh7nFyMGaZQgHJg.jpg"&gt;&lt;/p&gt;&lt;p&gt;</w:t>
      </w:r>
      <w:r>
        <w:rPr>
          <w:sz w:val="32"/>
          <w:szCs w:val="32"/>
        </w:rPr>
        <w:t>从此以后，即便是站在顶峰的人，也不会忘记最初的心路历程以及那个关于“总裁好残忍全文免费阅读”的谜语，它们成为了他内心深处永恒的话题，让他始终保持警觉与清醒，因为只有这样才能真正地掌握自己的命运。</w:t>
      </w:r>
      <w:r>
        <w:rPr>
          <w:sz w:val="32"/>
          <w:szCs w:val="32"/>
        </w:rPr>
        <w:t>&lt;/p&gt;&lt;p&gt;&lt;a href = "/doc/673849-</w:t>
      </w:r>
      <w:r>
        <w:rPr>
          <w:sz w:val="32"/>
          <w:szCs w:val="32"/>
        </w:rPr>
        <w:t>总裁好残忍全文免费阅读他的铁血手腕震撼了整个商界</w:t>
      </w:r>
      <w:r>
        <w:rPr>
          <w:sz w:val="32"/>
          <w:szCs w:val="32"/>
        </w:rPr>
        <w:t>.doc" rel="alternate" download="673849-</w:t>
      </w:r>
      <w:r>
        <w:rPr>
          <w:sz w:val="32"/>
          <w:szCs w:val="32"/>
        </w:rPr>
        <w:t>总裁好残忍全文免费阅读他的铁血手腕震撼了整个商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