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色下的秘密世界揭秘那些隐藏在脚下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片被忽视的领域，那就是我们脚下的世界。这里不仅有着古老的地下道，还有更多未被发现的秘密。今天，我们将带你走进那些隐藏在都市心脏中的“秘密地下室”，探索它们背后的故事和神奇。</w:t>
      </w:r>
      <w:r>
        <w:rPr>
          <w:sz w:val="32"/>
          <w:szCs w:val="32"/>
        </w:rPr>
        <w:t>&lt;/p&gt;&lt;p&gt;&lt;img src="/static-img/0zxy6ucdJkQARZ3FHo7O6Zi2UPT9Z8SRkHMzLHKssseNd1c3rDi00XhXNrZaSlyK.jpg"&gt;&lt;/p&gt;&lt;p&gt;</w:t>
      </w:r>
      <w:r>
        <w:rPr>
          <w:sz w:val="32"/>
          <w:szCs w:val="32"/>
        </w:rPr>
        <w:t>古代遗迹与历史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秘密地下室往往是古代城堡、宫殿或其他重要建筑物的一部分，经历了数百年的沉淀后，它们成为了现代人不可见的历史珍宝。在这些空间里，你可以找到石砖残留、木结构残骸以及各种各样的装饰品，这些都是当时文化水平和技术水平的一个缩影。例如，在某些欧洲国家，一些城堡内竟然还藏有一条条幽深的地道，每条地道都讲述着一个独特的历史故事。</w:t>
      </w:r>
      <w:r>
        <w:rPr>
          <w:sz w:val="32"/>
          <w:szCs w:val="32"/>
        </w:rPr>
        <w:t>&lt;/p&gt;&lt;p&gt;&lt;img src="/static-img/QrP85qX_GSwU8n4Nt_l48pi2UPT9Z8SRkHMzLHKssseBOXQOvo_eQ7UvnhH_gYumMtdX9pRt8IoKG3vGCAPgCaTOthKaMSFsFyGdSfpUyxYT9Selbsapm7tplVQZoHXzLwqPdux70Gf2u-Zqma6Wx8K__Zm-IIt58n11X47vAO8.jpg"&gt;&lt;/p&gt;&lt;p&gt;</w:t>
      </w:r>
      <w:r>
        <w:rPr>
          <w:sz w:val="32"/>
          <w:szCs w:val="32"/>
        </w:rPr>
        <w:t>密集的人口避难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和灾难频发，人类总是在寻找安全的地方避难。而一些大型城市里的“秘密地下室”正好满足这一需求。在二战期间，许多城市都建造了庞大的防空洞系统，这些防空洞通常会配备生活必需品，如食物、水源甚至是医疗设备，以便居民能在外界威胁来临时暂时躲藏下来。如今，这些地方虽然已经不再需要用作避难所，但它们依然保留着当年那个紧张而又充满希望的心理情绪。</w:t>
      </w:r>
      <w:r>
        <w:rPr>
          <w:sz w:val="32"/>
          <w:szCs w:val="32"/>
        </w:rPr>
        <w:t>&lt;/p&gt;&lt;p&gt;&lt;img src="/static-img/n1Yri7Um0Ej-rm-HugSaaZi2UPT9Z8SRkHMzLHKssseBOXQOvo_eQ7UvnhH_gYumMtdX9pRt8IoKG3vGCAPgCaTOthKaMSFsFyGdSfpUyxYT9Selbsapm7tplVQZoHXzLwqPdux70Gf2u-Zqma6Wx8K__Zm-IIt58n11X47vAO8.jpg"&gt;&lt;/p&gt;&lt;p&gt;</w:t>
      </w:r>
      <w:r>
        <w:rPr>
          <w:sz w:val="32"/>
          <w:szCs w:val="32"/>
        </w:rPr>
        <w:t>私人收藏与艺术家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富有的家族来说，他们可能会为自己建造私人的“秘密地下室”。这里不仅是一个安全的地方，也是一个展示家族财富和收藏品的地方。你可以看到珍贵的手稿、稀世之宝或者是一幅幅名家的画作。这类空间也常常成为艺术家们创作作品的地方，因为没有外界干扰，可以完全专注于自己的艺术追求。</w:t>
      </w:r>
      <w:r>
        <w:rPr>
          <w:sz w:val="32"/>
          <w:szCs w:val="32"/>
        </w:rPr>
        <w:t>&lt;/p&gt;&lt;p&gt;&lt;img src="/static-img/9pbQ0huOJ487injY7CQF3Ji2UPT9Z8SRkHMzLHKssseBOXQOvo_eQ7UvnhH_gYumMtdX9pRt8IoKG3vGCAPgCaTOthKaMSFsFyGdSfpUyxYT9Selbsapm7tplVQZoHXzLwqPdux70Gf2u-Zqma6Wx8K__Zm-IIt58n11X47vAO8.jpg"&gt;&lt;/p&gt;&lt;p&gt;</w:t>
      </w:r>
      <w:r>
        <w:rPr>
          <w:sz w:val="32"/>
          <w:szCs w:val="32"/>
        </w:rPr>
        <w:t>生活实验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秘密地下室”则是为了科学研究而设立，比如生物学实验室或物理学研究中心。在这里，你可以看到各种各样的仪器设备，以及进行过各种复杂实验记录。这些建筑提供了一种隐蔽性，同时保持较低成本，是科研人员进行长期项目研究的理想地点。</w:t>
      </w:r>
      <w:r>
        <w:rPr>
          <w:sz w:val="32"/>
          <w:szCs w:val="32"/>
        </w:rPr>
        <w:t>&lt;/p&gt;&lt;p&gt;&lt;img src="/static-img/ZJqgyKj2FGH-jMz32Hl86Ji2UPT9Z8SRkHMzLHKssseBOXQOvo_eQ7UvnhH_gYumMtdX9pRt8IoKG3vGCAPgCaTOthKaMSFsFyGdSfpUyxYT9Selbsapm7tplVQZoHXzLwqPdux70Gf2u-Zqma6Wx8K__Zm-IIt58n11X47vAO8.jpg"&gt;&lt;/p&gt;&lt;p&gt;</w:t>
      </w:r>
      <w:r>
        <w:rPr>
          <w:sz w:val="32"/>
          <w:szCs w:val="32"/>
        </w:rPr>
        <w:t>迷宫般的地下通道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么一些城市，其下方构建了一个迷宫般的地下通道网络，人们通过这些建筑来快速移动，不受表面的交通阻碍影响。这类地标不仅为现代交通提供了新的可能性，也让我们对过去如何规划未来感兴趣。比如巴黎市内就有著名的地铁隧路，它们穿越山丘，将不同区域连接起来，为市民提供便捷且快捷的出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乎寻常的人工湖泊与植物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那些隐藏在地下的绿洲——人工湖泊及植物园。一旦进入这样的环境，你仿佛置身于另一个世界中，与自然亲近，而这个世界却隐藏在你的脚下。当夜幕降临，当灯光照亮湖面的时候，那份宁静无比，让人忘记了上面的喧嚣。此外，这类设施也是生态保护的一部分，为城市中增添了一抹生机，使得即使是在最拥挤的大都会里也能体验到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ecret underground room”</w:t>
      </w:r>
      <w:r>
        <w:rPr>
          <w:sz w:val="32"/>
          <w:szCs w:val="32"/>
        </w:rPr>
        <w:t>并非简单的一处场所，它代表的是一个丰富多彩的情景，从古老遗迹到现代科技，从个人收藏到公共服务，再到生态保护，每个角落都蕴含着不同的故事等待我们的探索。如果你愿意的话，请穿上你的探险者帽子，与我一起揭开这些神奇小天地背后的谜团吧！</w:t>
      </w:r>
      <w:r>
        <w:rPr>
          <w:sz w:val="32"/>
          <w:szCs w:val="32"/>
        </w:rPr>
        <w:t>&lt;/p&gt;&lt;p&gt;&lt;a href = "/doc/673940-</w:t>
      </w:r>
      <w:r>
        <w:rPr>
          <w:sz w:val="32"/>
          <w:szCs w:val="32"/>
        </w:rPr>
        <w:t>深邃夜色下的秘密世界揭秘那些隐藏在脚下的小天地</w:t>
      </w:r>
      <w:r>
        <w:rPr>
          <w:sz w:val="32"/>
          <w:szCs w:val="32"/>
        </w:rPr>
        <w:t>.doc" rel="alternate" download="673940-</w:t>
      </w:r>
      <w:r>
        <w:rPr>
          <w:sz w:val="32"/>
          <w:szCs w:val="32"/>
        </w:rPr>
        <w:t>深邃夜色下的秘密世界揭秘那些隐藏在脚下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