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风暴下的歌声狂欢大漠狂歌的热血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沙漠之中，有一首歌声，像是一把火，点燃了大漠的狂野。它叫做“大漠狂歌”，这首歌不仅仅是音乐，更是对自由与生命的一种颂扬。</w:t>
      </w:r>
      <w:r>
        <w:rPr>
          <w:sz w:val="32"/>
          <w:szCs w:val="32"/>
        </w:rPr>
        <w:t>&lt;/p&gt;&lt;p&gt;&lt;img src="/static-img/JoPG4AJbxPV2Myi3pgns7AZi3GQLfA1fzVMWfFK8V-RM0qnrUG_B6iBiLteuTX45.jpg"&gt;&lt;/p&gt;&lt;p&gt;</w:t>
      </w:r>
      <w:r>
        <w:rPr>
          <w:sz w:val="32"/>
          <w:szCs w:val="32"/>
        </w:rPr>
        <w:t>你听过这首风起云涌的大漠狂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日子里，当太阳如同锤炼一样打击着地面，那些游牧部落的人们，他们会用自己的声音来抗议，这声音，就是“大漠狂歌”。每当夜幕降临，星辰四射时，那些骑士们，他们会带着自己的马匹，在无尽的沙丘间奔跑，用他们粗犷的声音，将这份激情和力量发泄出来。这就是“大漠狂歌”——一个关于勇气、坚韧和希望的故事。</w:t>
      </w:r>
      <w:r>
        <w:rPr>
          <w:sz w:val="32"/>
          <w:szCs w:val="32"/>
        </w:rPr>
        <w:t>&lt;/p&gt;&lt;p&gt;&lt;img src="/static-img/xBhL9Zv7bSZbgw8Ub9S4ZAZi3GQLfA1fzVMWfFK8V-TtAHnab-oC-xhR_eWxZDLhgZfXJFWzvaGhl1WDX3OCiA.jpg"&gt;&lt;/p&gt;&lt;p&gt;</w:t>
      </w:r>
      <w:r>
        <w:rPr>
          <w:sz w:val="32"/>
          <w:szCs w:val="32"/>
        </w:rPr>
        <w:t>它源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“大漠狂歌”的历史可以追溯到数千年前。那时候，一群受苦的人民，在被压迫和奴役之后，决定用他们的声音来反抗。他们将自己深藏的情感、痛苦和希望编织成了一段段曲调，然后传唱开来。这些曲调最初只是简单而原始，但随着时间的推移，它们逐渐演变成了今天我们所见到的那幅壮观景象。</w:t>
      </w:r>
      <w:r>
        <w:rPr>
          <w:sz w:val="32"/>
          <w:szCs w:val="32"/>
        </w:rPr>
        <w:t>&lt;/p&gt;&lt;p&gt;&lt;img src="/static-img/j4f9lSM90_PncfeuM5nO2gZi3GQLfA1fzVMWfFK8V-TtAHnab-oC-xhR_eWxZDLhgZfXJFWzvaGhl1WDX3OCiA.jpg"&gt;&lt;/p&gt;&lt;p&gt;</w:t>
      </w:r>
      <w:r>
        <w:rPr>
          <w:sz w:val="32"/>
          <w:szCs w:val="32"/>
        </w:rPr>
        <w:t>它为什么这么重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不仅仅是一个文化现象，它更是那些游牧部落人群精神上的支柱。在漫长且艰难的岁月里，这首歌给予了人们希望，让他们知道即使是在最残酷的情况下，也有属于自己的声音可以高声宣告存在。在这个过程中，“大漠狂歌”成为了连接过去与未来的桥梁，是一个无形但又强大的力量。</w:t>
      </w:r>
      <w:r>
        <w:rPr>
          <w:sz w:val="32"/>
          <w:szCs w:val="32"/>
        </w:rPr>
        <w:t>&lt;/p&gt;&lt;p&gt;&lt;img src="/static-img/rdgB4FZwJWMk4BxY7ZD2CQZi3GQLfA1fzVMWfFK8V-TtAHnab-oC-xhR_eWxZDLhgZfXJFWzvaGhl1WDX3OCiA.png"&gt;&lt;/p&gt;&lt;p&gt;</w:t>
      </w:r>
      <w:r>
        <w:rPr>
          <w:sz w:val="32"/>
          <w:szCs w:val="32"/>
        </w:rPr>
        <w:t>它如何影响了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听到过或参与过“大漳狂诗”的人来说，无论是在何种环境下，都能感觉到一种不可言喻的情感共鸣。这不是简单的心灵慰藉，而是一种深刻的心灵洗礼，让人们意识到了生活中的美好，以及每个人都应该拥有的尊严。在这种氛围中，每个人的心灵都会得到净化，被赋予新的活力去面对挑战。</w:t>
      </w:r>
      <w:r>
        <w:rPr>
          <w:sz w:val="32"/>
          <w:szCs w:val="32"/>
        </w:rPr>
        <w:t>&lt;/p&gt;&lt;p&gt;&lt;img src="/static-img/dAetKA_tbb6GI213VOMy1QZi3GQLfA1fzVMWfFK8V-TtAHnab-oC-xhR_eWxZDLhgZfXJFWzvaGhl1WDX3OCiA.jpg"&gt;&lt;/p&gt;&lt;p&gt;</w:t>
      </w:r>
      <w:r>
        <w:rPr>
          <w:sz w:val="32"/>
          <w:szCs w:val="32"/>
        </w:rPr>
        <w:t>未来该怎样保护这一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断有人试图将这种纯粹而原始的情感转化为商业利益。但正是这种努力，使得真正意义上的“大漳浪潮”越来越稀少，因为它们变得更加商业化失去了原初的情感色彩。因此，我们必须保护并传承这一文化遗产，让更多的人能够体验到那种从心底涌出的真实情感，并继续让这个世界充满动力与活力。</w:t>
      </w:r>
      <w:r>
        <w:rPr>
          <w:sz w:val="32"/>
          <w:szCs w:val="32"/>
        </w:rPr>
        <w:t>&lt;/p&gt;&lt;p&gt;&lt;a href = "/doc/674011-</w:t>
      </w:r>
      <w:r>
        <w:rPr>
          <w:sz w:val="32"/>
          <w:szCs w:val="32"/>
        </w:rPr>
        <w:t>沙漠风暴下的歌声狂欢大漠狂歌的热血旋律</w:t>
      </w:r>
      <w:r>
        <w:rPr>
          <w:sz w:val="32"/>
          <w:szCs w:val="32"/>
        </w:rPr>
        <w:t>.doc" rel="alternate" download="674011-</w:t>
      </w:r>
      <w:r>
        <w:rPr>
          <w:sz w:val="32"/>
          <w:szCs w:val="32"/>
        </w:rPr>
        <w:t>沙漠风暴下的歌声狂欢大漠狂歌的热血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