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神秘羽翼下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尊九鹭非香：神秘羽翼下的爱恨交织</w:t>
      </w:r>
      <w:r>
        <w:rPr>
          <w:sz w:val="32"/>
          <w:szCs w:val="32"/>
        </w:rPr>
        <w:t>&lt;/p&gt;&lt;p&gt;&lt;img src="/static-img/MdsMo_9E2UX_mS5XjqLxRwZi3GQLfA1fzVMWfFK8V-RM0qnrUG_B6iBiLteuTX45.jpg"&gt;&lt;/p&gt;&lt;p&gt;</w:t>
      </w:r>
      <w:r>
        <w:rPr>
          <w:sz w:val="32"/>
          <w:szCs w:val="32"/>
        </w:rPr>
        <w:t>在遥远的异界，传说中有一个被称为“天穹”的地方，那里住着一位名叫九鹭的魔尊，他拥有翱翔云端、征服天地的绝世羽翼。他的名字响彻四方，每个人都知道他是无人能敌的强者，但却鲜少有人提及他的另一个名字——非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鹭与非香这两个名字背后藏着深厚的情感故事。据说，在很久很久以前，有一位女巫，她对九鹭产生了深刻的情感，但她也知道自己无法和这样的存在并存，因为她的力量太过脆弱，而九鹭又是一位不容置疑的大魔尊。她只好选择了隐姓埋名，以此来保护自己免受迫害。但即便如此，她的心依旧牵挂着那个她永远不能拥抱的人。</w:t>
      </w:r>
      <w:r>
        <w:rPr>
          <w:sz w:val="32"/>
          <w:szCs w:val="32"/>
        </w:rPr>
        <w:t>&lt;/p&gt;&lt;p&gt;&lt;img src="/static-img/0PTqhG9FZWaMYlnQN8OMwAZi3GQLfA1fzVMWfFK8V-TtAHnab-oC-xhR_eWxZDLhgZfXJFWzvaGhl1WDX3OCiA.jpg"&gt;&lt;/p&gt;&lt;p&gt;</w:t>
      </w:r>
      <w:r>
        <w:rPr>
          <w:sz w:val="32"/>
          <w:szCs w:val="32"/>
        </w:rPr>
        <w:t>随着时间流逝，女巫逐渐消失在人们记忆之中，只剩下传言中的“魔尊九鹭”。但对于那些了解真相的人来说，他们仍然记得那位勇敢而悲剧的女子，以及她给予九鹭命名的一切。这就是为什么有时候，当夜幕降临，星空清澈时，人们会听见轻柔的声音在呼唤：“非香”、“非香”，仿佛是在召唤回那个曾经属于他们世界的温柔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真正认识到这一切意义的人来说，这些都是往事已经过去的事情。现在的问题是如何面对现实。在这个充满魔法与争斗的地方，没有人能够逃脱自己的命运，即使是拥有最强大的羽翼，也一样需要找到属于自己的道路。而对于如同风一般自由自在地飞翔的 九 鹭而言，他更应该思考的是如何将这种自由转化为一种力量，让更多的人获得解放，而不是继续以压倒性的力量统治整个世界。</w:t>
      </w:r>
      <w:r>
        <w:rPr>
          <w:sz w:val="32"/>
          <w:szCs w:val="32"/>
        </w:rPr>
        <w:t>&lt;/p&gt;&lt;p&gt;&lt;img src="/static-img/NmvONAQ1Mh09u0meM00FngZi3GQLfA1fzVMWfFK8V-TtAHnab-oC-xhR_eWxZDLhgZfXJFWzvaGhl1WDX3OCiA.jpg"&gt;&lt;/p&gt;&lt;p&gt;</w:t>
      </w:r>
      <w:r>
        <w:rPr>
          <w:sz w:val="32"/>
          <w:szCs w:val="32"/>
        </w:rPr>
        <w:t>总结：《追寻传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尊 九 鹭 非 香 的故事，不仅是一个关于爱情和权力的交错，更是一个关于成长与觉醒的小径。在这个充满奇幻色彩的地球上，我们每个人都像那片飘渺的云朵，一直在寻找属于自己的方向，无论是向上还是向下，都要勇敢地迈出一步，因为只有这样，我们才能找到真正想要拥有的东西，并且让我们的生命变得更加丰富多彩。</w:t>
      </w:r>
      <w:r>
        <w:rPr>
          <w:sz w:val="32"/>
          <w:szCs w:val="32"/>
        </w:rPr>
        <w:t>&lt;/p&gt;&lt;p&gt;&lt;img src="/static-img/J4JHIOsUmBlT3mIehqCqLgZi3GQLfA1fzVMWfFK8V-TtAHnab-oC-xhR_eWxZDLhgZfXJFWzvaGhl1WDX3OCiA.jpg"&gt;&lt;/p&gt;&lt;p&gt;&lt;a href = "/doc/674315-</w:t>
      </w:r>
      <w:r>
        <w:rPr>
          <w:sz w:val="32"/>
          <w:szCs w:val="32"/>
        </w:rPr>
        <w:t>魔尊九鹭非香神秘羽翼下的爱恨交织</w:t>
      </w:r>
      <w:r>
        <w:rPr>
          <w:sz w:val="32"/>
          <w:szCs w:val="32"/>
        </w:rPr>
        <w:t>.doc" rel="alternate" download="674315-</w:t>
      </w:r>
      <w:r>
        <w:rPr>
          <w:sz w:val="32"/>
          <w:szCs w:val="32"/>
        </w:rPr>
        <w:t>魔尊九鹭非香神秘羽翼下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