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捡的这颗苹果是不是特别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捡的这颗苹果是不是特别红？它就躺在路边，孤零零的，就像是一个小小的人生。我的手轻轻地扶了扶它，那皮肤光滑而坚韧，仿佛承载着岁月的痕迹。</w:t>
      </w:r>
      <w:r>
        <w:rPr>
          <w:sz w:val="32"/>
          <w:szCs w:val="32"/>
        </w:rPr>
        <w:t>&lt;/p&gt;&lt;p&gt;&lt;img src="/static-img/VIjTxEuUAk3O25arQg2ONAZi3GQLfA1fzVMWfFK8V-RM0qnrUG_B6iBiLteuTX45.jpg"&gt;&lt;/p&gt;&lt;p&gt;</w:t>
      </w:r>
      <w:r>
        <w:rPr>
          <w:sz w:val="32"/>
          <w:szCs w:val="32"/>
        </w:rPr>
        <w:t>我想起小时候，每到秋天，我们家后院里总会长满这样的苹果树。每次秋风吹过，它们就会从枝头掉落下来，我和弟妹们都会兴奋地去捡拾。那些苹果不仅甜美可口，更有着我们童年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颗路边的苹果虽然没有那些记忆中的味道，但它却触动了我的心弦。我把它放进口袋，心里想：也许有一天，我能再次拥有那个简单纯真的世界。那时候，我会用这颗苹果做成一盘果酱，与亲朋好友分享那份温暖与快乐。</w:t>
      </w:r>
      <w:r>
        <w:rPr>
          <w:sz w:val="32"/>
          <w:szCs w:val="32"/>
        </w:rPr>
        <w:t>&lt;/p&gt;&lt;p&gt;&lt;img src="/static-img/HOkNkDRiPr7w1uU5b3cb2gZi3GQLfA1fzVMWfFK8V-TtAHnab-oC-xhR_eWxZDLhgZfXJFWzvaGhl1WDX3OCiA.jpg"&gt;&lt;/p&gt;&lt;p&gt;</w:t>
      </w:r>
      <w:r>
        <w:rPr>
          <w:sz w:val="32"/>
          <w:szCs w:val="32"/>
        </w:rPr>
        <w:t>走在繁忙都市中，一颗普通的苹果可能看似微不足道。但对于我来说，它代表了一段往昔，一种生活方式，也是一种对未来希望的寄托。在这个快速变化的大城市里，这个小小的事物，让人不由得停下脚步，反思和感慨。</w:t>
      </w:r>
      <w:r>
        <w:rPr>
          <w:sz w:val="32"/>
          <w:szCs w:val="32"/>
        </w:rPr>
        <w:t>&lt;/p&gt;&lt;p&gt;&lt;a href = "/doc/674332-</w:t>
      </w:r>
      <w:r>
        <w:rPr>
          <w:sz w:val="32"/>
          <w:szCs w:val="32"/>
        </w:rPr>
        <w:t>一颗苹果我捡的这颗苹果是不是特别红</w:t>
      </w:r>
      <w:r>
        <w:rPr>
          <w:sz w:val="32"/>
          <w:szCs w:val="32"/>
        </w:rPr>
        <w:t>.doc" rel="alternate" download="674332-</w:t>
      </w:r>
      <w:r>
        <w:rPr>
          <w:sz w:val="32"/>
          <w:szCs w:val="32"/>
        </w:rPr>
        <w:t>一颗苹果我捡的这颗苹果是不是特别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