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富仙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宝奇遇揭秘古老图腾与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“自富仙源”（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）被视为一种神秘的力量，它可以帮助寻找者获得财富和幸福。据说，拥有这种力量的人生运势将会大好，无论是物质上的还是精神上的。</w:t>
      </w:r>
      <w:r>
        <w:rPr>
          <w:sz w:val="32"/>
          <w:szCs w:val="32"/>
        </w:rPr>
        <w:t>&lt;/p&gt;&lt;p&gt;&lt;img src="/static-img/DCgxoMewTjlq5GHD6vCPXyze_a82mOt_7IXlGgk12dg0h9Rq1OEx-6RUAdvl9P4A.jpg"&gt;&lt;/p&gt;&lt;p&gt;</w:t>
      </w:r>
      <w:r>
        <w:rPr>
          <w:sz w:val="32"/>
          <w:szCs w:val="32"/>
        </w:rPr>
        <w:t>然而，这种力量并非易得。在众多民间故事中，有些人通过各种方法尝试获取“自富仙源”，但最终却常常以失败告终。比如，有一位名叫李明的小伙子，他听闻了一个关于“自富仙源”的秘密，他决定去寻找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的描述，找到“自富仙源”的关键在于理解它背后的文化内涵。在中国古代，每个家族都有自己的图腾，这些图腾往往与他们所信仰的神灵有关，而这些神灵则掌握着自然界的一定的控制权。因此，了解自己家族的图腾，并且尊重它，可以帮助人们更好地融入自然，从而达到一种平衡状态，即所谓的“自富”。</w:t>
      </w:r>
      <w:r>
        <w:rPr>
          <w:sz w:val="32"/>
          <w:szCs w:val="32"/>
        </w:rPr>
        <w:t>&lt;/p&gt;&lt;p&gt;&lt;img src="/static-img/mfoEJEQYCHqJYb5j-7u03Sze_a82mOt_7IXlGgk12dg0h9Rq1OEx-6RUAdvl9P4A.jpg"&gt;&lt;/p&gt;&lt;p&gt;</w:t>
      </w:r>
      <w:r>
        <w:rPr>
          <w:sz w:val="32"/>
          <w:szCs w:val="32"/>
        </w:rPr>
        <w:t>李明知道这个道理，所以他首先做的是研究他的家族图腾。他发现他的家族崇拜的是一只鹰，是自由和智慧的象征。他开始学习鹰类动物的情感和行为模式，并尝试模仿它们，比如鹰展翅高飞时那种超然脱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不仅变得更加独立和坚强，而且他的生活也变得更加充实。这不是偶然发生的事情，而是因为他成功地触及到了那份被称为“自富仙源”的深层次力量。</w:t>
      </w:r>
      <w:r>
        <w:rPr>
          <w:sz w:val="32"/>
          <w:szCs w:val="32"/>
        </w:rPr>
        <w:t>&lt;/p&gt;&lt;p&gt;&lt;img src="/static-img/bR6GuLhwkiGs4w2ceNRSFize_a82mOt_7IXlGgk12dg0h9Rq1OEx-6RUAdvl9P4A.jpg"&gt;&lt;/p&gt;&lt;p&gt;</w:t>
      </w:r>
      <w:r>
        <w:rPr>
          <w:sz w:val="32"/>
          <w:szCs w:val="32"/>
        </w:rPr>
        <w:t>此外，还有一段历史记载表明，在某个偏远山区里，一群村民共同努力修建了一座庙宇，以纪念他们祖先中的一个伟大人物，那个人就是一位擁有“自富仙源”的智者。当年，他们按照智者的教导，不仅修复了当地的地形，还创造出了丰饶的大田野，最终实现了经济上的繁荣。而这一切，都归功于对那个地方独特文化遗产——即他们祖先们追求平衡与谦逊生活方式——的尊重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自富仙源”并不只是一个迷人的概念，它其实是一种生活哲学，是一种向往于内心世界充满宁静、财务状况稳定、精神上无忧无虑状态的人们追求的一种存在方式。而要实现这一点，就需要我们不断探索自己的文化根基，以及如何将其应用到现代生活中去，从而真正体验到那份被称作“自 富 仙 源” 的奇妙感觉。</w:t>
      </w:r>
      <w:r>
        <w:rPr>
          <w:sz w:val="32"/>
          <w:szCs w:val="32"/>
        </w:rPr>
        <w:t>&lt;/p&gt;&lt;p&gt;&lt;img src="/static-img/TWENjtah1AE85DbG658yNize_a82mOt_7IXlGgk12dg0h9Rq1OEx-6RUAdvl9P4A.jpg"&gt;&lt;/p&gt;&lt;p&gt;&lt;a href = "/doc/674389-</w:t>
      </w:r>
      <w:r>
        <w:rPr>
          <w:sz w:val="32"/>
          <w:szCs w:val="32"/>
        </w:rPr>
        <w:t>自富仙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揭秘古老图腾与神秘遗迹</w:t>
      </w:r>
      <w:r>
        <w:rPr>
          <w:sz w:val="32"/>
          <w:szCs w:val="32"/>
        </w:rPr>
        <w:t>.doc" rel="alternate" download="674389-</w:t>
      </w:r>
      <w:r>
        <w:rPr>
          <w:sz w:val="32"/>
          <w:szCs w:val="32"/>
        </w:rPr>
        <w:t>自富仙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揭秘古老图腾与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