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里面太温暖了我不出来偷懒的心情在你的怀抱里找寻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地方总能让人感觉到一股难以抗拒的温暖。它不仅仅是身体上的温度升高，更是一种心灵上的慰藉，仿佛整个宇宙都在为你提供最适合你的舒适空间。在这样的地方，你会自然而然地放慢脚步，不再急于赶路，因为你已经找到了停留的理由。</w:t>
      </w:r>
      <w:r>
        <w:rPr>
          <w:sz w:val="32"/>
          <w:szCs w:val="32"/>
        </w:rPr>
        <w:t>&lt;/p&gt;&lt;p&gt;&lt;img src="/static-img/MDN4bRd0YTCqnFclgX5WaI41JJc0RAKCxb_JehZBcVThBqDSU6BbwSrG7BlCmjAq.jpg"&gt;&lt;/p&gt;&lt;p&gt;</w:t>
      </w:r>
      <w:r>
        <w:rPr>
          <w:sz w:val="32"/>
          <w:szCs w:val="32"/>
        </w:rPr>
        <w:t>我最近发现了这样一个地方，那是一个充满爱意和安宁的地方。我不知道该怎样形容它，只能说每当我走进那里，我就像是被一种神奇的力量吸引住了，就像是在太阳下散步时感受到的一种温暖，既不是火焰中的热度，也不是冰川下的寒冷，而是一种特殊的感觉，让人想要永远沉浸其中。</w:t>
      </w:r>
      <w:r>
        <w:rPr>
          <w:sz w:val="32"/>
          <w:szCs w:val="32"/>
        </w:rPr>
        <w:t>&lt;/p&gt;&lt;p&gt;</w:t>
      </w:r>
      <w:r>
        <w:rPr>
          <w:sz w:val="32"/>
          <w:szCs w:val="32"/>
        </w:rPr>
        <w:t>有时候，当我躺在柔软的沙发上，听着外面微风轻拂的声音，我就会闭上眼睛，用鼻子深深地呼吸，在这片宁静中寻找平衡。当我的心情有些烦躁或焦虑，这个地方总能让我找到一丝慰藉，让我意识到生活中的许多问题其实并不那么重要。</w:t>
      </w:r>
      <w:r>
        <w:rPr>
          <w:sz w:val="32"/>
          <w:szCs w:val="32"/>
        </w:rPr>
        <w:t>&lt;/p&gt;&lt;p&gt;&lt;img src="/static-img/4l3oTz3VvkYdGA1E6XIKYo41JJc0RAKCxb_JehZBcVTzYHky60MuAILEyc8IKwUHCY5NjaJmpKE6w-U7p7vsGDonWICsNYSGi-IeiHIxFfJd8-HjjupjvBg5xHIGQHe_1bFdt5l3NCmB4S2-aT9q0jU2Wb_O1Hy0UspvJvRZj8wQjf-DxIAKf53XE9vLn51j.jpg"&gt;&lt;/p&gt;&lt;p&gt;“</w:t>
      </w:r>
      <w:r>
        <w:rPr>
          <w:sz w:val="32"/>
          <w:szCs w:val="32"/>
        </w:rPr>
        <w:t>你里面太温暖了，我不出来。”这是我常常对自己说的话。这句话背后隐藏着的是对那个空间内所蕴含的情感和安全感的一种渴望。一旦踏入那里的门槛，无论是亲人的怀抱还是朋友间默契相守，都能够让我感到无比的心安。这种感觉，就像是一场梦一般，每次醒来时都带有一丝惆怅，但同时也充满期待，因为知道不久后的某个日子里，再次回到那个温馨的地方，将会重燃希望之光。</w:t>
      </w:r>
      <w:r>
        <w:rPr>
          <w:sz w:val="32"/>
          <w:szCs w:val="32"/>
        </w:rPr>
        <w:t>&lt;/p&gt;&lt;p&gt;</w:t>
      </w:r>
      <w:r>
        <w:rPr>
          <w:sz w:val="32"/>
          <w:szCs w:val="32"/>
        </w:rPr>
        <w:t>所以，即使生活给予我们各种挑战和困境，我们也要学会去寻找那些可以让我们心灵得到修复与滋养的地方。因为只有当我们拥有一个可以回归、一个可以依靠的地方，我们才真正意义上拥有了一份属于自己的家园——无论身处何方，都有一个“我”所说的“这里”，那是一个只属于我们的温暖小角落，是生命中不可或缺的一部分。</w:t>
      </w:r>
      <w:r>
        <w:rPr>
          <w:sz w:val="32"/>
          <w:szCs w:val="32"/>
        </w:rPr>
        <w:t>&lt;/p&gt;&lt;p&gt;&lt;img src="/static-img/jnamnViab95aQdTMJ1obBI41JJc0RAKCxb_JehZBcVTzYHky60MuAILEyc8IKwUHCY5NjaJmpKE6w-U7p7vsGDonWICsNYSGi-IeiHIxFfJd8-HjjupjvBg5xHIGQHe_1bFdt5l3NCmB4S2-aT9q0jU2Wb_O1Hy0UspvJvRZj8wQjf-DxIAKf53XE9vLn51j.jpg"&gt;&lt;/p&gt;&lt;p&gt;&lt;a href = "/doc/674499-</w:t>
      </w:r>
      <w:r>
        <w:rPr>
          <w:sz w:val="32"/>
          <w:szCs w:val="32"/>
        </w:rPr>
        <w:t>你里面太温暖了我不出来偷懒的心情在你的怀抱里找寻宁静</w:t>
      </w:r>
      <w:r>
        <w:rPr>
          <w:sz w:val="32"/>
          <w:szCs w:val="32"/>
        </w:rPr>
        <w:t>.doc" rel="alternate" download="674499-</w:t>
      </w:r>
      <w:r>
        <w:rPr>
          <w:sz w:val="32"/>
          <w:szCs w:val="32"/>
        </w:rPr>
        <w:t>你里面太温暖了我不出来偷懒的心情在你的怀抱里找寻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