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之心开放的心意大利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&lt;/p&gt;&lt;p&gt;&lt;img src="/static-img/K7iwMyGghCOwOKd0VUpM4zYaVIZuAQXKho96z9WD61D7LXq0HYi2u02C3sLM0uLX.jpg"&gt;&lt;/p&gt;&lt;p&gt;</w:t>
      </w:r>
      <w:r>
        <w:rPr>
          <w:sz w:val="32"/>
          <w:szCs w:val="32"/>
        </w:rPr>
        <w:t>为什么选择意大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我们总会有那么一刻，想要逃离繁忙的都市生活，去寻找那份宁静与自由。这样的地方，便是我们今天要探讨的主题——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。在这个充满艺术与文化的地方，每一个角落都散发着独特的魅力，让人不禁心动。</w:t>
      </w:r>
      <w:r>
        <w:rPr>
          <w:sz w:val="32"/>
          <w:szCs w:val="32"/>
        </w:rPr>
        <w:t>&lt;/p&gt;&lt;p&gt;&lt;img src="/static-img/Qn4QDU5bVLm74upHoNOqSTYaVIZuAQXKho96z9WD61B71m8ArVpOAcya5gRBiraLn3B02EZ5m4jQnMDKYEFXUsmCLZVaCJ__3ssqTulPFiz8IHVn2YUbUyj0F5VcS86CARAxFbOdgBGAD8E1snwx2dG_CgaS7jG4IyFalIy-VufdWzmotIz8qL9kaX1YRpQR.jpg"&gt;&lt;/p&gt;&lt;p&gt;</w:t>
      </w:r>
      <w:r>
        <w:rPr>
          <w:sz w:val="32"/>
          <w:szCs w:val="32"/>
        </w:rPr>
        <w:t>意大利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意大利这片土地，你会被其独有的风情所吸引。一路上的古老建筑、绚丽多彩的市场、以及那些悠扬的小提琴曲，都在无声地诉说着这片土地深厚的情感。每一次呼吸，都似乎能闻到罗马时期留下的历史气息，而每一次微笑，都仿佛是在分享一段属于自己的秘密。</w:t>
      </w:r>
      <w:r>
        <w:rPr>
          <w:sz w:val="32"/>
          <w:szCs w:val="32"/>
        </w:rPr>
        <w:t>&lt;/p&gt;&lt;p&gt;&lt;img src="/static-img/K3uzfYfVZCoiWYqIsz4d9jYaVIZuAQXKho96z9WD61B71m8ArVpOAcya5gRBiraLn3B02EZ5m4jQnMDKYEFXUsmCLZVaCJ__3ssqTulPFiz8IHVn2YUbUyj0F5VcS86CARAxFbOdgBGAD8E1snwx2dG_CgaS7jG4IyFalIy-VufdWzmotIz8qL9kaX1YRpQR.jpg"&gt;&lt;/p&gt;&lt;p&gt;</w:t>
      </w:r>
      <w:r>
        <w:rPr>
          <w:sz w:val="32"/>
          <w:szCs w:val="32"/>
        </w:rPr>
        <w:t>文化的熔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是一个文化的大熔炉，不仅仅是因为这里汇聚了众多国家和民族，更因为这里拥有丰富多彩的文化遗产。从梵高到米开朗基罗，从莎士比亚到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，这里的艺术家们创造出了改变世界的作品。而音乐、戏剧和电影也是这里不可或缺的一部分，它们让我们的灵魂得以飞翔。</w:t>
      </w:r>
      <w:r>
        <w:rPr>
          <w:sz w:val="32"/>
          <w:szCs w:val="32"/>
        </w:rPr>
        <w:t>&lt;/p&gt;&lt;p&gt;&lt;img src="/static-img/TB9cavUaNglvXSCQ8eQleTYaVIZuAQXKho96z9WD61B71m8ArVpOAcya5gRBiraLn3B02EZ5m4jQnMDKYEFXUsmCLZVaCJ__3ssqTulPFiz8IHVn2YUbUyj0F5VcS86CARAxFbOdgBGAD8E1snwx2dG_CgaS7jG4IyFalIy-VufdWzmotIz8qL9kaX1YRpQR.jpg"&gt;&lt;/p&gt;&lt;p&gt;</w:t>
      </w:r>
      <w:r>
        <w:rPr>
          <w:sz w:val="32"/>
          <w:szCs w:val="32"/>
        </w:rPr>
        <w:t>美食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美食情有独钟，那么来到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绝对不会令你失望。这儿不是只有经典如披萨和冰淇淋，还有更多等待你的新鲜发现——从北部传统的羊肉面包卷，再到南部海岛上的海鲜佳肴，每一口都是味蕾上的狂欢。</w:t>
      </w:r>
      <w:r>
        <w:rPr>
          <w:sz w:val="32"/>
          <w:szCs w:val="32"/>
        </w:rPr>
        <w:t>&lt;/p&gt;&lt;p&gt;&lt;img src="/static-img/nhaZH8bMWrP0HSqchJogeDYaVIZuAQXKho96z9WD61B71m8ArVpOAcya5gRBiraLn3B02EZ5m4jQnMDKYEFXUsmCLZVaCJ__3ssqTulPFiz8IHVn2YUbUyj0F5VcS86CARAxFbOdgBGAD8E1snwx2dG_CgaS7jG4IyFalIy-VufdWzmotIz8qL9kaX1YRpQR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这样一个充满文明成就的地方，自然也并非次要角色。山脉穿越整个半岛，一边是阿尔卑斯山巅高峰，一边则是热带般绿色覆盖的地中海沿岸。你可以在这些壮观景观前驻足，为自己拍摄些难忘照片，也可以参与其中，与大自然共舞，如同是在做一次时间旅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在这里生活就是一种艺术。在每个人的日常中都能找到某种形式表演，即便是一天中的简单午餐也可能成为社交场合。而这种生活态度，使得人们看似随性而又内心深处却充满了爱与尊重，这正是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给予我们的最真挚礼物之一。</w:t>
      </w:r>
      <w:r>
        <w:rPr>
          <w:sz w:val="32"/>
          <w:szCs w:val="32"/>
        </w:rPr>
        <w:t>&lt;/p&gt;&lt;p&gt;&lt;a href = "/doc/674508-</w:t>
      </w:r>
      <w:r>
        <w:rPr>
          <w:sz w:val="32"/>
          <w:szCs w:val="32"/>
        </w:rPr>
        <w:t>意大利之心开放的心意大利文化探索</w:t>
      </w:r>
      <w:r>
        <w:rPr>
          <w:sz w:val="32"/>
          <w:szCs w:val="32"/>
        </w:rPr>
        <w:t>.doc" rel="alternate" download="674508-</w:t>
      </w:r>
      <w:r>
        <w:rPr>
          <w:sz w:val="32"/>
          <w:szCs w:val="32"/>
        </w:rPr>
        <w:t>意大利之心开放的心意大利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