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儿的秘密花园揭开温柔与魔法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片被众人遗忘的土地，人们都称之为“</w:t>
      </w:r>
      <w:r>
        <w:rPr>
          <w:sz w:val="32"/>
          <w:szCs w:val="32"/>
        </w:rPr>
        <w:t>love</w:t>
      </w:r>
      <w:r>
        <w:rPr>
          <w:sz w:val="32"/>
          <w:szCs w:val="32"/>
        </w:rPr>
        <w:t>可儿秘密花园”。这个名字听起来像是一个童话故事中的地方，但实际上，这个花园却是村子里最神秘的地方之一。传说中，只有那些心怀善意、愿意倾听自然的声音的人才能发现这片隐藏在森林深处的奇迹。</w:t>
      </w:r>
      <w:r>
        <w:rPr>
          <w:sz w:val="32"/>
          <w:szCs w:val="32"/>
        </w:rPr>
        <w:t>&lt;/p&gt;&lt;p&gt;&lt;img src="/static-img/ix3w7rb_ON9VSdsZIlkj-i43UpzFoKWuepMU0Y9U7oWDaVNS_3-w4YdcNQCODzxJ.jpg"&gt;&lt;/p&gt;&lt;p&gt;</w:t>
      </w:r>
      <w:r>
        <w:rPr>
          <w:sz w:val="32"/>
          <w:szCs w:val="32"/>
        </w:rPr>
        <w:t>寻找爱丽儿</w:t>
      </w:r>
      <w:r>
        <w:rPr>
          <w:sz w:val="32"/>
          <w:szCs w:val="32"/>
        </w:rPr>
        <w:t>&lt;/p&gt;&lt;p&gt;</w:t>
      </w:r>
      <w:r>
        <w:rPr>
          <w:sz w:val="32"/>
          <w:szCs w:val="32"/>
        </w:rPr>
        <w:t>很多年前，一位名叫爱丽儿的小女孩带着她的小狗和一本笔记本来到了这个村庄。她对这里充满了好奇，因为她听闻这里有一片特殊的地方，那里能让所有的心情都变成现实。但当时，她并没有找到那个地方，而是在旅途中认识了一群朋友，他们成了她的家人。</w:t>
      </w:r>
      <w:r>
        <w:rPr>
          <w:sz w:val="32"/>
          <w:szCs w:val="32"/>
        </w:rPr>
        <w:t>&lt;/p&gt;&lt;p&gt;&lt;img src="/static-img/10k_zPLRAWlXuE_HRL1W8i43UpzFoKWuepMU0Y9U7oVPXcUjAsndtU_W4cs8FSPWb06-TE45vcIuHzufTmaq0CmgNdX1D4arfDlU0mOGtVrAVvsjes-Y1yJTT-LpwqIMZ8-xeDBOXNIh1emrf3kz8Q.jpg"&gt;&lt;/p&gt;&lt;p&gt;</w:t>
      </w:r>
      <w:r>
        <w:rPr>
          <w:sz w:val="32"/>
          <w:szCs w:val="32"/>
        </w:rPr>
        <w:t>梦想与魔法</w:t>
      </w:r>
      <w:r>
        <w:rPr>
          <w:sz w:val="32"/>
          <w:szCs w:val="32"/>
        </w:rPr>
        <w:t>&lt;/p&gt;&lt;p&gt;</w:t>
      </w:r>
      <w:r>
        <w:rPr>
          <w:sz w:val="32"/>
          <w:szCs w:val="32"/>
        </w:rPr>
        <w:t>随着时间的流逝，爱丽儿成为了一个伟大的画家，她用自己的画笔将周围的一切景色描绘得生动活泼。然而，她始终未能找到那座她梦寐以求的秘密花园。直到有一天，当她站在山丘上，看着眼前的景致时，不禁感慨万分。她决定，在她的生命中留下更多美好的东西，就像那些使世界变得更美好的艺术作品一样。</w:t>
      </w:r>
      <w:r>
        <w:rPr>
          <w:sz w:val="32"/>
          <w:szCs w:val="32"/>
        </w:rPr>
        <w:t>&lt;/p&gt;&lt;p&gt;&lt;img src="/static-img/CnYA5q4WyI8LSrDjUw_Fgi43UpzFoKWuepMU0Y9U7oVPXcUjAsndtU_W4cs8FSPWb06-TE45vcIuHzufTmaq0CmgNdX1D4arfDlU0mOGtVrAVvsjes-Y1yJTT-LpwqIMZ8-xeDBOXNIh1emrf3kz8Q.jpg"&gt;&lt;/p&gt;&lt;p&gt;</w:t>
      </w:r>
      <w:r>
        <w:rPr>
          <w:sz w:val="32"/>
          <w:szCs w:val="32"/>
        </w:rPr>
        <w:t>开启新篇章</w:t>
      </w:r>
      <w:r>
        <w:rPr>
          <w:sz w:val="32"/>
          <w:szCs w:val="32"/>
        </w:rPr>
        <w:t>&lt;/p&gt;&lt;p&gt;</w:t>
      </w:r>
      <w:r>
        <w:rPr>
          <w:sz w:val="32"/>
          <w:szCs w:val="32"/>
        </w:rPr>
        <w:t>于是，爱丽儿开始了她的新生活。在一次偶然间，她在森林深处发现了一条隐蔽的小径。这条小径似乎从不曾有人走过，它通向一个完全不同的世界。一路上，小径两旁都是各种各样的植物和树木，每一种植物似乎都有它独特的情感和故事。当她终于走到小径尽头时，眼前出现了一个既迷人的又神秘的地方——“</w:t>
      </w:r>
      <w:r>
        <w:rPr>
          <w:sz w:val="32"/>
          <w:szCs w:val="32"/>
        </w:rPr>
        <w:t>love</w:t>
      </w:r>
      <w:r>
        <w:rPr>
          <w:sz w:val="32"/>
          <w:szCs w:val="32"/>
        </w:rPr>
        <w:t>可儿秘密花园”。</w:t>
      </w:r>
      <w:r>
        <w:rPr>
          <w:sz w:val="32"/>
          <w:szCs w:val="32"/>
        </w:rPr>
        <w:t>&lt;/p&gt;&lt;p&gt;&lt;img src="/static-img/7YNd6p56QcKIlz0n33Ci9y43UpzFoKWuepMU0Y9U7oVPXcUjAsndtU_W4cs8FSPWb06-TE45vcIuHzufTmaq0CmgNdX1D4arfDlU0mOGtVrAVvsjes-Y1yJTT-LpwqIMZ8-xeDBOXNIh1emrf3kz8Q.jpg"&gt;&lt;/p&gt;&lt;p&gt;</w:t>
      </w:r>
      <w:r>
        <w:rPr>
          <w:sz w:val="32"/>
          <w:szCs w:val="32"/>
        </w:rPr>
        <w:t>爱与希望</w:t>
      </w:r>
      <w:r>
        <w:rPr>
          <w:sz w:val="32"/>
          <w:szCs w:val="32"/>
        </w:rPr>
        <w:t>&lt;/p&gt;&lt;p&gt;</w:t>
      </w:r>
      <w:r>
        <w:rPr>
          <w:sz w:val="32"/>
          <w:szCs w:val="32"/>
        </w:rPr>
        <w:t>这个花园由无数种颜色的鲜花组成，每一朵都代表着某种情感或思想。当你踏入这片神奇的地方，你会感觉到一种难以言喻的情感，那是一种纯粹而强烈的情感，是一种来自内心深处的声音，是一种无法用言语表达但却能够触及灵魂深层的事物。每一朵花都是自然赋予给我们的礼物，它们教会我们如何去珍惜每一次遇见，每一次相聚，以及每一次告别。</w:t>
      </w:r>
      <w:r>
        <w:rPr>
          <w:sz w:val="32"/>
          <w:szCs w:val="32"/>
        </w:rPr>
        <w:t>&lt;/p&gt;&lt;p&gt;&lt;img src="/static-img/xrxIDbTzyrDQTWd8Qvl8iC43UpzFoKWuepMU0Y9U7oVPXcUjAsndtU_W4cs8FSPWb06-TE45vcIuHzufTmaq0CmgNdX1D4arfDlU0mOGtVrAVvsjes-Y1yJTT-LpwqIMZ8-xeDBOXNIh1emrf3kz8Q.jpg"&gt;&lt;/p&gt;&lt;p&gt;</w:t>
      </w:r>
      <w:r>
        <w:rPr>
          <w:sz w:val="32"/>
          <w:szCs w:val="32"/>
        </w:rPr>
        <w:t>童年的回忆</w:t>
      </w:r>
      <w:r>
        <w:rPr>
          <w:sz w:val="32"/>
          <w:szCs w:val="32"/>
        </w:rPr>
        <w:t>&lt;/p&gt;&lt;p&gt;</w:t>
      </w:r>
      <w:r>
        <w:rPr>
          <w:sz w:val="32"/>
          <w:szCs w:val="32"/>
        </w:rPr>
        <w:t>在此后的日子里，爱丽儿经常回到这个地方，用她的画笔捕捉住这些瞬间。她知道，这些画作不仅仅是关于自然界，更是关于人类情感的一部分。而当人们看到这些作品时，他们也能体验到那种属于只属于他们自己的事情，即使那只是短暂的一个瞬间也是如此。这就是为什么人们总是在谈论“</w:t>
      </w:r>
      <w:r>
        <w:rPr>
          <w:sz w:val="32"/>
          <w:szCs w:val="32"/>
        </w:rPr>
        <w:t>love</w:t>
      </w:r>
      <w:r>
        <w:rPr>
          <w:sz w:val="32"/>
          <w:szCs w:val="32"/>
        </w:rPr>
        <w:t>可兒秘密花園”的原因：因为它不仅仅是一个地点，更是一个连接过去、现在和未来、个人与大自然之间永恒纽带的象征。</w:t>
      </w:r>
      <w:r>
        <w:rPr>
          <w:sz w:val="32"/>
          <w:szCs w:val="32"/>
        </w:rPr>
        <w:t>&lt;/p&gt;&lt;p&gt;</w:t>
      </w:r>
      <w:r>
        <w:rPr>
          <w:sz w:val="32"/>
          <w:szCs w:val="32"/>
        </w:rPr>
        <w:t>传承与发展</w:t>
      </w:r>
      <w:r>
        <w:rPr>
          <w:sz w:val="32"/>
          <w:szCs w:val="32"/>
        </w:rPr>
        <w:t>&lt;/p&gt;&lt;p&gt;</w:t>
      </w:r>
      <w:r>
        <w:rPr>
          <w:sz w:val="32"/>
          <w:szCs w:val="32"/>
        </w:rPr>
        <w:t>随着时间推移，“</w:t>
      </w:r>
      <w:r>
        <w:rPr>
          <w:sz w:val="32"/>
          <w:szCs w:val="32"/>
        </w:rPr>
        <w:t>love</w:t>
      </w:r>
      <w:r>
        <w:rPr>
          <w:sz w:val="32"/>
          <w:szCs w:val="32"/>
        </w:rPr>
        <w:t>可兒秘密花園”成为了一座旅游胜地吸引了来自世界各地的人们前来探访。不少游客被其独特魅力所打动，他们开始对环境保护产生兴趣，并且积极参与其中，以确保这一宝贵资源能够继续存在下去。孩子们则被吸引进来学习如何通过简单的手工艺活动帮助维护这种生态系统，从而培养出下一代环保主义者。</w:t>
      </w:r>
      <w:r>
        <w:rPr>
          <w:sz w:val="32"/>
          <w:szCs w:val="32"/>
        </w:rPr>
        <w:t>&lt;/p&gt;&lt;p&gt;</w:t>
      </w:r>
      <w:r>
        <w:rPr>
          <w:sz w:val="32"/>
          <w:szCs w:val="32"/>
        </w:rPr>
        <w:t>结语</w:t>
      </w:r>
      <w:r>
        <w:rPr>
          <w:sz w:val="32"/>
          <w:szCs w:val="32"/>
        </w:rPr>
        <w:t>&lt;/p&gt;&lt;p&gt;“love</w:t>
      </w:r>
      <w:r>
        <w:rPr>
          <w:sz w:val="32"/>
          <w:szCs w:val="32"/>
        </w:rPr>
        <w:t>可兒秘密花園”是一段传奇，也是一段真实发生于我们生活中的故事。在这里，我们学会了如何去关注细节以及它们背后隐藏的情感；学会了怎么样通过艺术去记录历史；学会了珍视每一点点力量，无论大小；并且学会了解真正意义上的快乐来源于内心，而不是外部因素。而对于那些渴望探索新的风景线、寻找灵魂归宿的人来说，“</w:t>
      </w:r>
      <w:r>
        <w:rPr>
          <w:sz w:val="32"/>
          <w:szCs w:val="32"/>
        </w:rPr>
        <w:t>love</w:t>
      </w:r>
      <w:r>
        <w:rPr>
          <w:sz w:val="32"/>
          <w:szCs w:val="32"/>
        </w:rPr>
        <w:t>可兒</w:t>
      </w:r>
      <w:r>
        <w:rPr>
          <w:sz w:val="32"/>
          <w:szCs w:val="32"/>
        </w:rPr>
        <w:t>secret garden”</w:t>
      </w:r>
      <w:r>
        <w:rPr>
          <w:sz w:val="32"/>
          <w:szCs w:val="32"/>
        </w:rPr>
        <w:t>仍旧是个值得期待的地标，因为那里藏有许多未知，还等待着勇敢的心去揭开它最后面纱。</w:t>
      </w:r>
      <w:r>
        <w:rPr>
          <w:sz w:val="32"/>
          <w:szCs w:val="32"/>
        </w:rPr>
        <w:t>&lt;/p&gt;&lt;p&gt;&lt;a href = "/doc/674726-</w:t>
      </w:r>
      <w:r>
        <w:rPr>
          <w:sz w:val="32"/>
          <w:szCs w:val="32"/>
        </w:rPr>
        <w:t>爱丽儿的秘密花园揭开温柔与魔法的篇章</w:t>
      </w:r>
      <w:r>
        <w:rPr>
          <w:sz w:val="32"/>
          <w:szCs w:val="32"/>
        </w:rPr>
        <w:t>.doc" rel="alternate" download="674726-</w:t>
      </w:r>
      <w:r>
        <w:rPr>
          <w:sz w:val="32"/>
          <w:szCs w:val="32"/>
        </w:rPr>
        <w:t>爱丽儿的秘密花园揭开温柔与魔法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