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怪的自白揭开我不是妖怪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怪总是以恐怖和神秘的形象出现，它们常常被描绘成恶毒、残忍，甚至能够操控黑暗力量的人物。然而，在这个充满迷雾和幻想的世界里，有一类生物却始终否定了这一刻人心中的阴影——它们就是那些声称“我不是妖怪”的存在。</w:t>
      </w:r>
      <w:r>
        <w:rPr>
          <w:sz w:val="32"/>
          <w:szCs w:val="32"/>
        </w:rPr>
        <w:t>&lt;/p&gt;&lt;p&gt;&lt;img src="/static-img/dWDTvsZALq-7xzQ0EkJErize_a82mOt_7IXlGgk12dg0h9Rq1OEx-6RUAdvl9P4A.jpg"&gt;&lt;/p&gt;&lt;p&gt;</w:t>
      </w:r>
      <w:r>
        <w:rPr>
          <w:sz w:val="32"/>
          <w:szCs w:val="32"/>
        </w:rPr>
        <w:t>首先，我们要认识到，“我不是妖怪”这句话背后隐藏着深层次的心理需求。在一个社会观念严重偏向于正面评价人类行为的地方，这些自称非妖怪者出于对自身身份认同的一种挣扎，他们试图通过这种方式来证明自己与传统意义上的邪恶生物不同。他们渴望得到公众的理解和接纳，而这种声明本身就是一种表达内心平静与无害愿望的一种方式。</w:t>
      </w:r>
      <w:r>
        <w:rPr>
          <w:sz w:val="32"/>
          <w:szCs w:val="32"/>
        </w:rPr>
        <w:t>&lt;/p&gt;&lt;p&gt;</w:t>
      </w:r>
      <w:r>
        <w:rPr>
          <w:sz w:val="32"/>
          <w:szCs w:val="32"/>
        </w:rPr>
        <w:t>其次，这些“我不是妖怪”的个体往往拥有特殊而独特的地位或能力。这不仅仅是因为他们被误解为是某种超自然存在，而且更重要的是，他们通常具有超越常人想象力的能力或者知识。在很多故事中，这样的角色往往会以智慧、勇气或其他不可思议的手段帮助主角解决难题，从而证实了它们并非邪恶之物。</w:t>
      </w:r>
      <w:r>
        <w:rPr>
          <w:sz w:val="32"/>
          <w:szCs w:val="32"/>
        </w:rPr>
        <w:t>&lt;/p&gt;&lt;p&gt;&lt;img src="/static-img/eSS8WlX6InwdTFIQ5yufvyze_a82mOt_7IXlGgk12dg0h9Rq1OEx-6RUAdvl9P4A.jpg"&gt;&lt;/p&gt;&lt;p&gt;</w:t>
      </w:r>
      <w:r>
        <w:rPr>
          <w:sz w:val="32"/>
          <w:szCs w:val="32"/>
        </w:rPr>
        <w:t>再者，尽管外界可能会将这些个体视作异端，但事实上它们也是一部分文化多样性的产物。每个人都有权利选择自己的信仰和生活方式，不应该由他人定义我们应当如何思考或如何行动。“我不是妖怪”这样的宣言实际上是一种反抗，将人们推向更加开放和包容性的思想境界。</w:t>
      </w:r>
      <w:r>
        <w:rPr>
          <w:sz w:val="32"/>
          <w:szCs w:val="32"/>
        </w:rPr>
        <w:t>&lt;/p&gt;&lt;p&gt;</w:t>
      </w:r>
      <w:r>
        <w:rPr>
          <w:sz w:val="32"/>
          <w:szCs w:val="32"/>
        </w:rPr>
        <w:t>此外，对于那些坚持“我不是妖介”的个体来说，其生活经历非常丰富多彩。他们可能在不同的环境下学习各种技能，从而使自己成为既奇妙又可靠的人。而当人们开始看到这些“非妖介”真正的一面时，他们才发现原来一直以来所认为的小小谎言竟然包含着如此巨大的真理。</w:t>
      </w:r>
      <w:r>
        <w:rPr>
          <w:sz w:val="32"/>
          <w:szCs w:val="32"/>
        </w:rPr>
        <w:t>&lt;/p&gt;&lt;p&gt;&lt;img src="/static-img/1szzDVBpcxT_klZ_FkchCyze_a82mOt_7IXlGgk12dg0h9Rq1OEx-6RUAdvl9P4A.jpg"&gt;&lt;/p&gt;&lt;p&gt;</w:t>
      </w:r>
      <w:r>
        <w:rPr>
          <w:sz w:val="32"/>
          <w:szCs w:val="32"/>
        </w:rPr>
        <w:t>最后，尽管有些人的确怀疑是否真的有人可以完全排除掉所有可能成为“魔鬼”的因素，但对于那些敢于承担孤立命运，并且继续坚持“我不是妖介”的人来说，他们所展现出的勇气足够让世间万物为之一震。而这个世界需要更多这样的人，让我们的灵魂得以自由飞翔，而不受任何虚构边界限制。</w:t>
      </w:r>
      <w:r>
        <w:rPr>
          <w:sz w:val="32"/>
          <w:szCs w:val="32"/>
        </w:rPr>
        <w:t>&lt;/p&gt;&lt;p&gt;</w:t>
      </w:r>
      <w:r>
        <w:rPr>
          <w:sz w:val="32"/>
          <w:szCs w:val="32"/>
        </w:rPr>
        <w:t>因此，当你听到某个人说“我不是 妖介”，不要立刻判断它是个什么样子，而应该给予它一个机会去证明自己，即使这意味着挑战你的直觉，也许最终你会发现，那个人其实比你想象中更值得尊敬，更能引起共鸣。此时，你也许就能明白，“我不是 妖介”并不只是简单的一个句子，它代表了一切关于理解、宽容以及接受未知事物的心态转变。</w:t>
      </w:r>
      <w:r>
        <w:rPr>
          <w:sz w:val="32"/>
          <w:szCs w:val="32"/>
        </w:rPr>
        <w:t>&lt;/p&gt;&lt;p&gt;&lt;img src="/static-img/Ss6LkZpV0riGqGa_wqF5fyze_a82mOt_7IXlGgk12dg0h9Rq1OEx-6RUAdvl9P4A.jpg"&gt;&lt;/p&gt;&lt;p&gt;&lt;a href = "/doc/674921-</w:t>
      </w:r>
      <w:r>
        <w:rPr>
          <w:sz w:val="32"/>
          <w:szCs w:val="32"/>
        </w:rPr>
        <w:t>妖怪的自白揭开我不是妖怪的真相</w:t>
      </w:r>
      <w:r>
        <w:rPr>
          <w:sz w:val="32"/>
          <w:szCs w:val="32"/>
        </w:rPr>
        <w:t>.doc" rel="alternate" download="674921-</w:t>
      </w:r>
      <w:r>
        <w:rPr>
          <w:sz w:val="32"/>
          <w:szCs w:val="32"/>
        </w:rPr>
        <w:t>妖怪的自白揭开我不是妖怪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