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昏君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古典小说经典名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昏君？</w:t>
      </w:r>
      <w:r>
        <w:rPr>
          <w:sz w:val="32"/>
          <w:szCs w:val="32"/>
        </w:rPr>
        <w:t>&lt;/p&gt;&lt;p&gt;&lt;img src="/static-img/XbhwErICPcdKL11CnFEG1zK1eiXNF-6ANpVxZ9SbxcXkUaeUzJ0AjabQ5JpNe5rj.jpg"&gt;&lt;/p&gt;&lt;p&gt;</w:t>
      </w:r>
      <w:r>
        <w:rPr>
          <w:sz w:val="32"/>
          <w:szCs w:val="32"/>
        </w:rPr>
        <w:t>昏君这个词汇来源于古代政治术语，它用来形容那些不明事理、缺乏政治远见、或者因为私欲和愚蠢而不能有效治理国家的君主。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则是一种将这些关于昏君的故事和情节收集在一起，形成了一个庞大文本资料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中的作品有哪些？</w:t>
      </w:r>
      <w:r>
        <w:rPr>
          <w:sz w:val="32"/>
          <w:szCs w:val="32"/>
        </w:rPr>
        <w:t>&lt;/p&gt;&lt;p&gt;&lt;img src="/static-img/KbytQnhoTJwm20nNxU0UhTK1eiXNF-6ANpVxZ9SbxcW8-P6gpVzbmM0A5Po4bH1BHOp2KRq26Fr-QYkdQ08XpRTI2yhgl6iyzvdD2loIkI5HBoPSxjnbiLECgU4e79x_K1KnTWYUU4uWgPpJE9eJ9np8iCdQenVBGGUI4ikLqwc.jpg"&gt;&lt;/p&gt;&lt;p&gt;</w:t>
      </w:r>
      <w:r>
        <w:rPr>
          <w:sz w:val="32"/>
          <w:szCs w:val="32"/>
        </w:rPr>
        <w:t>从历史上看，中国历朝历代都有过一些被后人评价为“昏君”的帝王，他们各自的统治时期虽然可能留下了一定的文化遗产，但也伴随着社会动荡和人民苦难。在昕书网等平台上，我们可以找到许多与这类人物相关的小说，如《三国演义》中的曹操、《水浒传》中的宋江以及《红楼梦》中的一些描写皇权腐败的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阅读昕书上的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？</w:t>
      </w:r>
      <w:r>
        <w:rPr>
          <w:sz w:val="32"/>
          <w:szCs w:val="32"/>
        </w:rPr>
        <w:t>&lt;/p&gt;&lt;p&gt;&lt;img src="/static-img/YJYLyVjYdlyYNQAKNuFs5TK1eiXNF-6ANpVxZ9SbxcW8-P6gpVzbmM0A5Po4bH1BHOp2KRq26Fr-QYkdQ08XpRTI2yhgl6iyzvdD2loIkI5HBoPSxjnbiLECgU4e79x_K1KnTWYUU4uWgPpJE9eJ9np8iCdQenVBGGUI4ikLqwc.jpg"&gt;&lt;/p&gt;&lt;p&gt;</w:t>
      </w:r>
      <w:r>
        <w:rPr>
          <w:sz w:val="32"/>
          <w:szCs w:val="32"/>
        </w:rPr>
        <w:t>通过阅读这些关于昙臣们的小说，我们能够深刻地理解历史背后的原因。比如，在乱世之中，一位能言善辩但实际上并无能力或意愿进行有效决策的领导者，其行为往往会导致国家走向衰败。而对于现代读者来说，这些故事不仅提供了丰富的情感体验，也让我们在现代社会中更加珍惜民主与法治带来的稳定与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到这些信息？</w:t>
      </w:r>
      <w:r>
        <w:rPr>
          <w:sz w:val="32"/>
          <w:szCs w:val="32"/>
        </w:rPr>
        <w:t>&lt;/p&gt;&lt;p&gt;&lt;img src="/static-img/1WKpeqcwHMxipYO22cQk0TK1eiXNF-6ANpVxZ9SbxcW8-P6gpVzbmM0A5Po4bH1BHOp2KRq26Fr-QYkdQ08XpRTI2yhgl6iyzvdD2loIkI5HBoPSxjnbiLECgU4e79x_K1KnTWYUU4uWgPpJE9eJ9np8iCdQenVBGGUI4ikLqwc.jpg"&gt;&lt;/p&gt;&lt;p&gt;</w:t>
      </w:r>
      <w:r>
        <w:rPr>
          <w:sz w:val="32"/>
          <w:szCs w:val="32"/>
        </w:rPr>
        <w:t>想要获取到这些关于“昏君”主题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文件，可以通过各种网络资源进行搜索，比如百度云盘、微信群共享或者是在一些文学社区内寻找分享者的链接。但要注意的是，由于版权问题，不建议直接从未授权渠道免费下载完整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而应该选择合法途径购买或租赁电子书籍，以支持作者创作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昕书上的其他内容如何？</w:t>
      </w:r>
      <w:r>
        <w:rPr>
          <w:sz w:val="32"/>
          <w:szCs w:val="32"/>
        </w:rPr>
        <w:t>&lt;/p&gt;&lt;p&gt;&lt;img src="/static-img/hS9XA4Sjzvcj_bQtZyGYfTK1eiXNF-6ANpVxZ9SbxcW8-P6gpVzbmM0A5Po4bH1BHOp2KRq26Fr-QYkdQ08XpRTI2yhgl6iyzvdD2loIkI5HBoPSxjnbiLECgU4e79x_K1KnTWYUU4uWgPpJE9eJ9np8iCdQenVBGGUI4ikLqwc.jpg"&gt;&lt;/p&gt;&lt;p&gt;</w:t>
      </w:r>
      <w:r>
        <w:rPr>
          <w:sz w:val="32"/>
          <w:szCs w:val="32"/>
        </w:rPr>
        <w:t>除了“昔日英雄”的故事外，晤书平台还提供了大量不同类型的小说，从浪漫爱情到科幻冒险，再到现实生活所需的心灵鸡汤，无一不是值得探索的地方。用户可以根据自己的兴趣点来挑选心仪的小说，并且每个小说都配备有详细的评论区，让读者之间能够交流讨论，每篇文章都是不断成长的一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昆美”作为一种特殊题材，它让我们站在历史的大潮流中，对那些曾经左右着世界命运的人物产生了更深层次的情感共鸣。而对于那些对过去充满好奇又渴望了解更多的人来说，利用互联网资源去追踪这样的主题是一个非常好的学习方式。此外，还有一点很重要，那就是尊重知识产权，不要忘记支持正版内容，以便更多优秀作品得到推广和发展。</w:t>
      </w:r>
      <w:r>
        <w:rPr>
          <w:sz w:val="32"/>
          <w:szCs w:val="32"/>
        </w:rPr>
        <w:t>&lt;/p&gt;&lt;p&gt;&lt;a href = "/doc/675038-</w:t>
      </w:r>
      <w:r>
        <w:rPr>
          <w:sz w:val="32"/>
          <w:szCs w:val="32"/>
        </w:rPr>
        <w:t>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古典小说经典名著</w:t>
      </w:r>
      <w:r>
        <w:rPr>
          <w:sz w:val="32"/>
          <w:szCs w:val="32"/>
        </w:rPr>
        <w:t>.doc" rel="alternate" download="675038-</w:t>
      </w:r>
      <w:r>
        <w:rPr>
          <w:sz w:val="32"/>
          <w:szCs w:val="32"/>
        </w:rPr>
        <w:t>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古典小说经典名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