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能再抠了视频不用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每个人都要学会适应不断变化的环境。尤其是在网络空间里，信息传播速度快得令人难以捉摸，一些内容可能会因为版权问题而被迫下架。最近发生的一件事情，让我们深刻体会到了这份压力和责任。</w:t>
      </w:r>
      <w:r>
        <w:rPr>
          <w:sz w:val="32"/>
          <w:szCs w:val="32"/>
        </w:rPr>
        <w:t>&lt;/p&gt;&lt;p&gt;&lt;img src="/static-img/kp-Z1ApKCn9BhF1QqSXHASze_a82mOt_7IXlGgk12dg0h9Rq1OEx-6RUAdvl9P4A.jpg"&gt;&lt;/p&gt;&lt;p&gt;</w:t>
      </w:r>
      <w:r>
        <w:rPr>
          <w:sz w:val="32"/>
          <w:szCs w:val="32"/>
        </w:rPr>
        <w:t>首先，这起事件涉及到一段流行视频，该视频在短时间内就获得了数百万次观看量，但随后却因版权问题而引发了一场风波。当初发布该视频的人员并未考虑到后续可能出现的问题，他们只关注的是内容的热度，而忽视了对原创者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班长作为学生代表，对此情况感到非常忧虑，他意识到，如果继续这样下去，不仅是违法，更是对社会公序良俗造成损害。他决定采取行动，组织大家进行一次关于知识产权教育的小活动。这次活动吸引了全校师生参加，并通过演讲、讨论等形式深入探讨知识产权相关的问题。</w:t>
      </w:r>
      <w:r>
        <w:rPr>
          <w:sz w:val="32"/>
          <w:szCs w:val="32"/>
        </w:rPr>
        <w:t>&lt;/p&gt;&lt;p&gt;&lt;img src="/static-img/jg4x2MxEzjDSGF49MY4kBSze_a82mOt_7IXlGgk12dg0h9Rq1OEx-6RUAdvl9P4A.jpg"&gt;&lt;/p&gt;&lt;p&gt;</w:t>
      </w:r>
      <w:r>
        <w:rPr>
          <w:sz w:val="32"/>
          <w:szCs w:val="32"/>
        </w:rPr>
        <w:t>此外，在班长哭说不能再抠了视频不用下载这一关键时刻，他展示了一系列案例分析，其中包括近期国内外一些著名品牌或艺人的知名作品被盗用的例子，这些案例让所有人清晰地认识到了版权侵犯带来的严重后果，如经济损失、声誉受损乃至法律责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班长提出了一个方案，即建立一个校园内的小型影音分享平台。在这个平台上，每个用户都可以上传自己的作品，同时也可以搜索和欣赏他人的创作。但是，这一切必须遵守最严格的版权规则，无任何侵犯他人合法利益的情况存在。此举得到了老师们的大力支持，并且学校领导层也给予了积极响应，为这个项目提供必要的资源和帮助。</w:t>
      </w:r>
      <w:r>
        <w:rPr>
          <w:sz w:val="32"/>
          <w:szCs w:val="32"/>
        </w:rPr>
        <w:t>&lt;/p&gt;&lt;p&gt;&lt;img src="/static-img/2nV8G1HXxi2_Hn2iCIN4pyze_a82mOt_7IXlGgk12dg0h9Rq1OEx-6RUAdvl9P4A.png"&gt;&lt;/p&gt;&lt;p&gt;</w:t>
      </w:r>
      <w:r>
        <w:rPr>
          <w:sz w:val="32"/>
          <w:szCs w:val="32"/>
        </w:rPr>
        <w:t>最后，由于班长团队努力工作，不断推广这种正面的行为，最终影响力逐渐扩大，使得整个校园文化氛围变得更加健康。同学们开始更加珍惜自己的创造，也更愿意尊重他人的劳动成果。而那个曾经让大家纷纷争相“抠”的流行视频，也因此成为一种警示，让更多人明白只有合法合规才能持续发展，只有尊重别人的智慧才能真正拥有属于自己的光芒。</w:t>
      </w:r>
      <w:r>
        <w:rPr>
          <w:sz w:val="32"/>
          <w:szCs w:val="32"/>
        </w:rPr>
        <w:t>&lt;/p&gt;&lt;p&gt;&lt;a href = "/doc/675087-</w:t>
      </w:r>
      <w:r>
        <w:rPr>
          <w:sz w:val="32"/>
          <w:szCs w:val="32"/>
        </w:rPr>
        <w:t>班长的泪水不能再抠了视频不用下载</w:t>
      </w:r>
      <w:r>
        <w:rPr>
          <w:sz w:val="32"/>
          <w:szCs w:val="32"/>
        </w:rPr>
        <w:t>.doc" rel="alternate" download="675087-</w:t>
      </w:r>
      <w:r>
        <w:rPr>
          <w:sz w:val="32"/>
          <w:szCs w:val="32"/>
        </w:rPr>
        <w:t>班长的泪水不能再抠了视频不用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