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自我失控喜欢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社会中，人们常常被要求遵循既定的规则和模式生活。然而，有些人却选择了走另一个路线，他们的喜好不受限制，不再是简单的“喜欢”，而是“失控”的热情，它们像一股不可抗拒的力量，将这些人的世界变得更加丰富多彩。</w:t>
      </w:r>
      <w:r>
        <w:rPr>
          <w:sz w:val="32"/>
          <w:szCs w:val="32"/>
        </w:rPr>
        <w:t>&lt;/p&gt;&lt;p&gt;&lt;img src="/static-img/4rHWN0_Kf5egqU4doepuGSze_a82mOt_7IXlGgk12dg0h9Rq1OEx-6RUAdvl9P4A.jpg"&gt;&lt;/p&gt;&lt;p&gt;</w:t>
      </w:r>
      <w:r>
        <w:rPr>
          <w:sz w:val="32"/>
          <w:szCs w:val="32"/>
        </w:rPr>
        <w:t>首先，“失控喜欢”体现了对某件事物或活动无限热爱。在音乐领域，这种热情可能会让一个人沉迷于创作、演奏或收藏乐器。他们可能会花费大量时间学习新的技巧，甚至有时忘记了吃饭睡觉，因为音乐成为了他们生命中最重要的事物。当这种喜好达到“失控”的程度时，它们不仅能够带来个人满足感，还能通过艺术表达自己给他人带去乐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失控喜欢”往往伴随着极高的专注度。这一点在工作领域尤为明显。例如，一位程序员对编程技术的痴迷，使得他能够深入研究并解决复杂的问题。他不会因为外界干扰而分心，因为他的兴趣点已经定位于解决问题上，而不是追求短暂的刺激或娱乐。这种专注性质的人通常能在所从事行业内取得卓越成就。</w:t>
      </w:r>
      <w:r>
        <w:rPr>
          <w:sz w:val="32"/>
          <w:szCs w:val="32"/>
        </w:rPr>
        <w:t>&lt;/p&gt;&lt;p&gt;&lt;img src="/static-img/SCztAwdo_bFaHjRo7dHeFize_a82mOt_7IXlGgk12dg0h9Rq1OEx-6RUAdvl9P4A.jpg"&gt;&lt;/p&gt;&lt;p&gt;</w:t>
      </w:r>
      <w:r>
        <w:rPr>
          <w:sz w:val="32"/>
          <w:szCs w:val="32"/>
        </w:rPr>
        <w:t>此外，“失控喜欢”还能够激发创新思维。当一个人对某个主题充满热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有可能探索新想法、新方法，创造出独一无二的事物。这类创新者通常在科技、艺术和设计等领域脱颖而出，他们对于传统观念持怀疑态度，并不断挑战边界，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失控喜欢”也是一种社交媒介，如同网络上的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一样，他们通过分享自己的喜好与经验，与全球粉丝建立起深厚的情感联系。此类影响者经常拥有庞大的粉丝群体，其忠实支持者愿意跟随他们探索未知之地，无论是在旅行、美食还是文化交流方面，都能找到共同语言，从而形成强大的社区氛围。</w:t>
      </w:r>
      <w:r>
        <w:rPr>
          <w:sz w:val="32"/>
          <w:szCs w:val="32"/>
        </w:rPr>
        <w:t>&lt;/p&gt;&lt;p&gt;&lt;img src="/static-img/VoMTfoduz3MKUkqrjZsmtCze_a82mOt_7IXlGgk12dg0h9Rq1OEx-6RUAdvl9P4A.jpg"&gt;&lt;/p&gt;&lt;p&gt;</w:t>
      </w:r>
      <w:r>
        <w:rPr>
          <w:sz w:val="32"/>
          <w:szCs w:val="32"/>
        </w:rPr>
        <w:t>再者，在心理健康方面，“失控喜欢”也扮演着积极作用。它可以作为一种逃避日常压力的方式，让人们暂时放下忧虑与烦恼投入到自己钟爱的事情中。不过，这并不意味着忽视了日常责任，只是提供了一种平衡机制，让人们保持身心健康，对待生活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失 控 喜欢”的存在，我们社会也因此更加多元化和丰富。在商业市场上，消费者的偏好范围扩大，更倾向于寻找个性化产品与服务。而教育体系也逐渐认识到了学生各异的心理特征，为每个孩子提供更多样的学习机会，使知识成为一种可供选择和探索的事物，而不仅仅是一套要学到的东西。</w:t>
      </w:r>
      <w:r>
        <w:rPr>
          <w:sz w:val="32"/>
          <w:szCs w:val="32"/>
        </w:rPr>
        <w:t>&lt;/p&gt;&lt;p&gt;&lt;img src="/static-img/GW4NwsShAVlnwkWerd5GeCze_a82mOt_7IXlGgk12dg0h9Rq1OEx-6RUAdvl9P4A.jpg"&gt;&lt;/p&gt;&lt;p&gt;</w:t>
      </w:r>
      <w:r>
        <w:rPr>
          <w:sz w:val="32"/>
          <w:szCs w:val="32"/>
        </w:rPr>
        <w:t>总结来说，“失控喜欢”是一个双刃剑，它既能赋予人巨大的动力，也可能导致过度投入。但当我们学会如何把握这股力量，并将其转化为正面的推动力，那么它将成为我们成功故事中的一个亮眼角色，是我们个人发展过程中的宝贵财富。</w:t>
      </w:r>
      <w:r>
        <w:rPr>
          <w:sz w:val="32"/>
          <w:szCs w:val="32"/>
        </w:rPr>
        <w:t>&lt;/p&gt;&lt;p&gt;&lt;a href = "/doc/675092-</w:t>
      </w:r>
      <w:r>
        <w:rPr>
          <w:sz w:val="32"/>
          <w:szCs w:val="32"/>
        </w:rPr>
        <w:t>超越自我失控喜欢的力量与魅力</w:t>
      </w:r>
      <w:r>
        <w:rPr>
          <w:sz w:val="32"/>
          <w:szCs w:val="32"/>
        </w:rPr>
        <w:t>.doc" rel="alternate" download="675092-</w:t>
      </w:r>
      <w:r>
        <w:rPr>
          <w:sz w:val="32"/>
          <w:szCs w:val="32"/>
        </w:rPr>
        <w:t>超越自我失控喜欢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