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叭上面写作业我的学霸桌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，心里有点儿小激动。这个桌椅看起来挺不错的，平滑光洁，一点也没有被人用过的沾腻感。我一边想着别人对这张桌椅的仰慕，一边也有些许得意，因为我现在正坐在它上面。</w:t>
      </w:r>
      <w:r>
        <w:rPr>
          <w:sz w:val="32"/>
          <w:szCs w:val="32"/>
        </w:rPr>
        <w:t>&lt;/p&gt;&lt;p&gt;&lt;img src="/static-img/S-_a1jfxQhSKhGW88Fu0I4F_D7krY5kMbEYAEFObyc-AwlCGog5SoMzCJ1j18gCR.png"&gt;&lt;/p&gt;&lt;p&gt;</w:t>
      </w:r>
      <w:r>
        <w:rPr>
          <w:sz w:val="32"/>
          <w:szCs w:val="32"/>
        </w:rPr>
        <w:t>学霸的手笔在每个角落都留下了痕迹，那些细微的小划痕和浅淡的墨渍似乎在诉说着故事。我试图揣摩背后的秘密：是不是某个深夜里，一个疲惫却坚持不懈的学子，在这里奋斗过？抑或是在高峰时刻，这张桌子承载了无数次成功与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书本放在桌上的空隙中，小心翼翼地避开那些显而易见的记忆印记。开始写作业，我尽量保持专注，但我的目光还是不由自主地飘向周围。在这个曾经属于另一个人的空间里，我感到了一种既熟悉又陌生的感觉。</w:t>
      </w:r>
      <w:r>
        <w:rPr>
          <w:sz w:val="32"/>
          <w:szCs w:val="32"/>
        </w:rPr>
        <w:t>&lt;/p&gt;&lt;p&gt;&lt;img src="/static-img/suUEiKJ7qSutvA7LEHIeiIF_D7krY5kMbEYAEFObyc-IhX8XiavSFsI5EUDp0h7AAtJvVddfXVq_qQpyR5NJUIUCj43AtaadgbhsL2px1XeeA3FXtqb4Ac6zzA3oZd8Pjlb77d5H9jZhz_WAg3r7g3fK5dttNm1naIbnxr4UCiY.jpg"&gt;&lt;/p&gt;&lt;p&gt;</w:t>
      </w:r>
      <w:r>
        <w:rPr>
          <w:sz w:val="32"/>
          <w:szCs w:val="32"/>
        </w:rPr>
        <w:t>时间一分一秒流逝，我渐渐进入了学习状态。但每当我抬起头来，无意识间就会瞥向那几处划痕，或是仔细观察书包旁边的一些物品——它们似乎都是传递着某种信息，就像是一本未曾翻阅完毕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透过窗户洒进来，将我的影子投射到墙上，与这些历史悠久、充满故事的小划线交织在一起。那份温暖，让这刻变得格外珍贵。我知道，即使这只是短暂的一瞬，也有可能成为未来回忆中的宝贵一页。</w:t>
      </w:r>
      <w:r>
        <w:rPr>
          <w:sz w:val="32"/>
          <w:szCs w:val="32"/>
        </w:rPr>
        <w:t>&lt;/p&gt;&lt;p&gt;&lt;img src="/static-img/oI3e4Kq6Kh46L10zoBSQwYF_D7krY5kMbEYAEFObyc-IhX8XiavSFsI5EUDp0h7AAtJvVddfXVq_qQpyR5NJUIUCj43AtaadgbhsL2px1XeeA3FXtqb4Ac6zzA3oZd8Pjlb77d5H9jZhz_WAg3r7g3fK5dttNm1naIbnxr4UCiY.jpg"&gt;&lt;/p&gt;&lt;p&gt;&lt;a href = "/doc/675123-</w:t>
      </w:r>
      <w:r>
        <w:rPr>
          <w:sz w:val="32"/>
          <w:szCs w:val="32"/>
        </w:rPr>
        <w:t>我坐在学霸的鸡叭上面写作业我的学霸桌椅日记</w:t>
      </w:r>
      <w:r>
        <w:rPr>
          <w:sz w:val="32"/>
          <w:szCs w:val="32"/>
        </w:rPr>
        <w:t>.doc" rel="alternate" download="675123-</w:t>
      </w:r>
      <w:r>
        <w:rPr>
          <w:sz w:val="32"/>
          <w:szCs w:val="32"/>
        </w:rPr>
        <w:t>我坐在学霸的鸡叭上面写作业我的学霸桌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