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听说你要娶老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家门口的婚礼一个不愿意被娶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门口的婚礼：一个不愿意被娶的故事</w:t>
      </w:r>
      <w:r>
        <w:rPr>
          <w:sz w:val="32"/>
          <w:szCs w:val="32"/>
        </w:rPr>
        <w:t>&lt;/p&gt;&lt;p&gt;&lt;img src="/static-img/fbbgvISQkEMZDG8Sf8j4rqHB4Pk_m31ZqAgRUERV3exOioQbJYVxoKPd0IO8qmtK.jpg"&gt;&lt;/p&gt;&lt;p&gt;</w:t>
      </w:r>
      <w:r>
        <w:rPr>
          <w:sz w:val="32"/>
          <w:szCs w:val="32"/>
        </w:rPr>
        <w:t>在中国，家庭文化深厚，尤其是在农村地区，对于父母子女之间的情感往往有着自己的理解和期待。传统上，儿子结婚通常意味着将老婆带回娘家与父亲同住，这一习俗被称为“入赘”。然而，在现代社会，这种习俗逐渐淡化，而“听说你要娶老子”这样的表述则成为了许多年轻人对此类传统提出的异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位叫李明的年轻人，他在一次家庭聚会中听到他母亲对外甥谈论起了这个话题。他的外甥正准备结婚，并计划让新娘入赘到他家。这让李明感到非常困惑，因为这并不是他所希望看到的未来。他认为，每个人的生活应该是自己选择和决定的，而不是按照传统来安排。</w:t>
      </w:r>
      <w:r>
        <w:rPr>
          <w:sz w:val="32"/>
          <w:szCs w:val="32"/>
        </w:rPr>
        <w:t>&lt;/p&gt;&lt;p&gt;&lt;img src="/static-img/iAoWmfWAJKmwStXDyN_936HB4Pk_m31ZqAgRUERV3ewqPEe8gmqXpl8C5NHSPnA2ZIBeHqKQ9NkiAbokZppp1-Ku0fYqM4nvCWn7_8XjidsbUAoW_ElLDvibILgNPQK0Vzb01fL3ClwOjYeQLn7l6w.jpg"&gt;&lt;/p&gt;&lt;p&gt;</w:t>
      </w:r>
      <w:r>
        <w:rPr>
          <w:sz w:val="32"/>
          <w:szCs w:val="32"/>
        </w:rPr>
        <w:t>随后，一些朋友分享了他们自己的经历。一位名叫张伟的小伙子，其父母坚持要他娶一个“好媳妇”，即使张伟已经有了自己的伴侣，也不想改变现状。但是，当张伟向父母表达了他的立场时，他们却用“听说你要娶老子”的话语来回应，说这是家族文化的一部分，是对儿子的最好祝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并不罕见。在一些偏远地区，即便是女性也可能会遭遇类似的压力。她们可能因为生育问题、经济依赖或者其他原因，被迫接受某个已定的配偶。而对于那些想要独立生活的人来说，“听说你要娶老子”更像是一种威胁，用以强迫他们遵循既定的规则和期望。</w:t>
      </w:r>
      <w:r>
        <w:rPr>
          <w:sz w:val="32"/>
          <w:szCs w:val="32"/>
        </w:rPr>
        <w:t>&lt;/p&gt;&lt;p&gt;&lt;img src="/static-img/ZjeajB8RVjQ_DUP-N4djuqHB4Pk_m31ZqAgRUERV3ewqPEe8gmqXpl8C5NHSPnA2ZIBeHqKQ9NkiAbokZppp1-Ku0fYqM4nvCWn7_8XjidsbUAoW_ElLDvibILgNPQK0Vzb01fL3ClwOjYeQLn7l6w.jpg"&gt;&lt;/p&gt;&lt;p&gt;</w:t>
      </w:r>
      <w:r>
        <w:rPr>
          <w:sz w:val="32"/>
          <w:szCs w:val="32"/>
        </w:rPr>
        <w:t>尽管如此，有些地方仍然有人尝试寻求改变。在一些城市里，比如北京、上海等地，可以找到提供帮助人们摆脱这些非自愿关系的组织。这些组织通过法律援助、心理支持以及教育宣传等方式帮助受害者站出来反抗，不再被动地接受那些无视他们个人幸福和自由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听说你要娶老子”背后的故事复杂而多样，从单纯的一个笑话到深刻的心理挣扎，再到社会变革中的斗争，它们都折射出我们这一代人对于传统与现代之间冲突的心态，以及我们追求个人权利与尊严的努力。</w:t>
      </w:r>
      <w:r>
        <w:rPr>
          <w:sz w:val="32"/>
          <w:szCs w:val="32"/>
        </w:rPr>
        <w:t>&lt;/p&gt;&lt;p&gt;&lt;img src="/static-img/WCQrV3kwUlrnyBcKwD5-caHB4Pk_m31ZqAgRUERV3ewqPEe8gmqXpl8C5NHSPnA2ZIBeHqKQ9NkiAbokZppp1-Ku0fYqM4nvCWn7_8XjidsbUAoW_ElLDvibILgNPQK0Vzb01fL3ClwOjYeQLn7l6w.jpg"&gt;&lt;/p&gt;&lt;p&gt;&lt;a href = "/doc/675172-</w:t>
      </w:r>
      <w:r>
        <w:rPr>
          <w:sz w:val="32"/>
          <w:szCs w:val="32"/>
        </w:rPr>
        <w:t>听说你要娶老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门口的婚礼一个不愿意被娶的故事</w:t>
      </w:r>
      <w:r>
        <w:rPr>
          <w:sz w:val="32"/>
          <w:szCs w:val="32"/>
        </w:rPr>
        <w:t>.doc" rel="alternate" download="675172-</w:t>
      </w:r>
      <w:r>
        <w:rPr>
          <w:sz w:val="32"/>
          <w:szCs w:val="32"/>
        </w:rPr>
        <w:t>听说你要娶老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门口的婚礼一个不愿意被娶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