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的花园一段关于坏老人春天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人，他的外表看起来有些邋遢，穿着破旧的衣服，头发长得很乱。小镇上的居民们都称他为“坏老人”。然而，在他的家中，却有一片被无数花朵装点的春天。</w:t>
      </w:r>
      <w:r>
        <w:rPr>
          <w:sz w:val="32"/>
          <w:szCs w:val="32"/>
        </w:rPr>
        <w:t>&lt;/p&gt;&lt;p&gt;&lt;img src="/static-img/dhLfJtq9jfwUPBW0EcoN9MfBYIUGtw_F7XQUX8B0gjCrftLHeYk5FL2hTPANfaXy.jpg"&gt;&lt;/p&gt;&lt;p&gt;</w:t>
      </w:r>
      <w:r>
        <w:rPr>
          <w:sz w:val="32"/>
          <w:szCs w:val="32"/>
        </w:rPr>
        <w:t>第一段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小镇上每个人都在享受这美好的季节。但是，“坏老人”却显得格外特别。他没有去参加任何活动，也不与其他人交流，只是在自己的花园里忙碌着。这座花园曾经荒废多年，但现在却变得生机勃勃，每一种植物都在争取阳光和雨水。</w:t>
      </w:r>
      <w:r>
        <w:rPr>
          <w:sz w:val="32"/>
          <w:szCs w:val="32"/>
        </w:rPr>
        <w:t>&lt;/p&gt;&lt;p&gt;&lt;img src="/static-img/wUxhjZWcIo1_g31IJtu36cfBYIUGtw_F7XQUX8B0gjChwJGHGipv2te6WYapdaRiYdUyjrSTOFTz2R86ygWe7dOTUAHTEn4_5kaQLQWkfdEYM4Y2shh_K95TL4nZYSl3ZrrqPMP7LE9Lkg1WE-u1udefIulgrsiwLAT2R151krY.jpg"&gt;&lt;/p&gt;&lt;p&gt;</w:t>
      </w:r>
      <w:r>
        <w:rPr>
          <w:sz w:val="32"/>
          <w:szCs w:val="32"/>
        </w:rPr>
        <w:t>第二段：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最亮眼的是一棵大树，它已经年迈了，但是依然坚挺地站立着。它的枝条纤细而曲折，就像“坏老人的”岁月一样充满了风霜。在这个树下，“坏老人”总会停下来思考，或许是回忆过去，或许是在计划未来的种植项目。</w:t>
      </w:r>
      <w:r>
        <w:rPr>
          <w:sz w:val="32"/>
          <w:szCs w:val="32"/>
        </w:rPr>
        <w:t>&lt;/p&gt;&lt;p&gt;&lt;img src="/static-img/-xZR6obCkSgCWFM58-ZqsMfBYIUGtw_F7XQUX8B0gjChwJGHGipv2te6WYapdaRiYdUyjrSTOFTz2R86ygWe7dOTUAHTEn4_5kaQLQWkfdEYM4Y2shh_K95TL4nZYSl3ZrrqPMP7LE9Lkg1WE-u1udefIulgrsiwLAT2R151krY.jpg"&gt;&lt;/p&gt;&lt;p&gt;</w:t>
      </w:r>
      <w:r>
        <w:rPr>
          <w:sz w:val="32"/>
          <w:szCs w:val="32"/>
        </w:rPr>
        <w:t>第三段：温暖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坏老人”的外表给人留下了一种寒冷印象，但当你进入他的家时，你会发现这里充满了温暖。他收集各种书籍和杂志，不仅关注农业，还有自然科学、哲学等各个方面。他对待这些知识就像是一位热情好客的主人一样，无论什么时候有人来访，都能提供一些精彩的话题。</w:t>
      </w:r>
      <w:r>
        <w:rPr>
          <w:sz w:val="32"/>
          <w:szCs w:val="32"/>
        </w:rPr>
        <w:t>&lt;/p&gt;&lt;p&gt;&lt;img src="/static-img/sAx8rXPXbcVIPCmR_sbtDsfBYIUGtw_F7XQUX8B0gjChwJGHGipv2te6WYapdaRiYdUyjrSTOFTz2R86ygWe7dOTUAHTEn4_5kaQLQWkfdEYM4Y2shh_K95TL4nZYSl3ZrrqPMP7LE9Lkg1WE-u1udefIulgrsiwLAT2R151krY.jpg"&gt;&lt;/p&gt;&lt;p&gt;</w:t>
      </w:r>
      <w:r>
        <w:rPr>
          <w:sz w:val="32"/>
          <w:szCs w:val="32"/>
        </w:rPr>
        <w:t>第四段：智慧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坏老人的”智慧也越来越深刻。虽然他不善言辞，但每一次谈话中都会透露出一些深刻见解。他对待生活总是持有乐观态度，即使面临困难，也从不放弃。而这种精神正是让小镇上的居民敬佩并爱戴他的原因之一。</w:t>
      </w:r>
      <w:r>
        <w:rPr>
          <w:sz w:val="32"/>
          <w:szCs w:val="32"/>
        </w:rPr>
        <w:t>&lt;/p&gt;&lt;p&gt;&lt;img src="/static-img/fUoDCQr3Tyufxda1lD_EhcfBYIUGtw_F7XQUX8B0gjChwJGHGipv2te6WYapdaRiYdUyjrSTOFTz2R86ygWe7dOTUAHTEn4_5kaQLQWkfdEYM4Y2shh_K95TL4nZYSl3ZrrqPMP7LE9Lkg1WE-u1udefIulgrsiwLAT2R151krY.jpg"&gt;&lt;/p&gt;&lt;p&gt;</w:t>
      </w:r>
      <w:r>
        <w:rPr>
          <w:sz w:val="32"/>
          <w:szCs w:val="32"/>
        </w:rPr>
        <w:t>第五段：快乐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被人们称作“</w:t>
      </w:r>
      <w:r>
        <w:rPr>
          <w:sz w:val="32"/>
          <w:szCs w:val="32"/>
        </w:rPr>
        <w:t>bad”</w:t>
      </w:r>
      <w:r>
        <w:rPr>
          <w:sz w:val="32"/>
          <w:szCs w:val="32"/>
        </w:rPr>
        <w:t>，但实际上，他是一个快乐的心灵。在每年的春天，他都会举办一个简单而又庄严的小型庆典。这不是为了炫耀，而是为了感恩那些帮助过他的人，以及土地给予他们丰收的一切。在那个日子里，大家都会忘记彼此之间的界限，与这个似乎有点奇怪的人建立起真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最后，当我们走出那片被阳光照耀的小屋，我们仿佛听见远处传来了鸟儿欢唱的声音，这些声音代表着希望和新的开始。“</w:t>
      </w:r>
      <w:r>
        <w:rPr>
          <w:sz w:val="32"/>
          <w:szCs w:val="32"/>
        </w:rPr>
        <w:t>Bad Old Man’s Spring”</w:t>
      </w:r>
      <w:r>
        <w:rPr>
          <w:sz w:val="32"/>
          <w:szCs w:val="32"/>
        </w:rPr>
        <w:t>，即便对于这样一个名字来说，这个春天也是一次美丽而神秘的大变革。</w:t>
      </w:r>
      <w:r>
        <w:rPr>
          <w:sz w:val="32"/>
          <w:szCs w:val="32"/>
        </w:rPr>
        <w:t>&lt;/p&gt;&lt;p&gt;&lt;a href = "/doc/675233-</w:t>
      </w:r>
      <w:r>
        <w:rPr>
          <w:sz w:val="32"/>
          <w:szCs w:val="32"/>
        </w:rPr>
        <w:t>老人的花园一段关于坏老人春天的温暖故事</w:t>
      </w:r>
      <w:r>
        <w:rPr>
          <w:sz w:val="32"/>
          <w:szCs w:val="32"/>
        </w:rPr>
        <w:t>.doc" rel="alternate" download="675233-</w:t>
      </w:r>
      <w:r>
        <w:rPr>
          <w:sz w:val="32"/>
          <w:szCs w:val="32"/>
        </w:rPr>
        <w:t>老人的花园一段关于坏老人春天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