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与范冰冰的百度影音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与范冰冰的百度影音传奇</w:t>
      </w:r>
      <w:r>
        <w:rPr>
          <w:sz w:val="32"/>
          <w:szCs w:val="32"/>
        </w:rPr>
        <w:t>&lt;/p&gt;&lt;p&gt;&lt;img src="/static-img/h98ga9QEzydi9YGVKWVoqw46eqAbHJF86L8tt-f3sKmZMNUOQ09Kdot8WgWAjA2A.png"&gt;&lt;/p&gt;&lt;p&gt;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科技产品和娱乐行业的融合创造了新的商业模式。苹果作为全球知名的科技巨头，与中国影视明星范冰冰合作，在百度影音平台上推出了独特的内容服务，这一合作不仅为用户带来了新的观影体验，也为两家公司带来了新的商业机会。</w:t>
      </w:r>
      <w:r>
        <w:rPr>
          <w:sz w:val="32"/>
          <w:szCs w:val="32"/>
        </w:rPr>
        <w:t>&lt;/p&gt;&lt;p&gt;&lt;img src="/static-img/xb8ngPGZTfXuqyp7z6t6Ww46eqAbHJF86L8tt-f3sKkT-5BpLKsRwprf7N3y7GeSHa3006BrLQQTL-vvrhej0Jpy6_hiaSocC6Uv8zAyG5tOsWvc7Ov3E6z-Wxv1FN1jTiACyj4sgyISE5zSyMbckQ.png"&gt;&lt;/p&gt;&lt;p&gt;</w:t>
      </w:r>
      <w:r>
        <w:rPr>
          <w:sz w:val="32"/>
          <w:szCs w:val="32"/>
        </w:rPr>
        <w:t>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与范冰冰在百度影音上的合作，不仅仅是简单的广告推广，而是一种创新应用。在这一项目中，苹果利用其强大的技术优势，为用户提供了高品质视频观看体验，同时，范冰冰以其丰富的人气资源，为项目增添了一抹人文关怀之色。这种跨界合作不仅扩大了双方影响力，还提升了品牌形象。</w:t>
      </w:r>
      <w:r>
        <w:rPr>
          <w:sz w:val="32"/>
          <w:szCs w:val="32"/>
        </w:rPr>
        <w:t>&lt;/p&gt;&lt;p&gt;&lt;img src="/static-img/ziXEhAB5-5hbKtI1e8ZX_w46eqAbHJF86L8tt-f3sKkT-5BpLKsRwprf7N3y7GeSHa3006BrLQQTL-vvrhej0Jpy6_hiaSocC6Uv8zAyG5tOsWvc7Ov3E6z-Wxv1FN1jTiACyj4sgyISE5zSyMbckQ.png"&gt;&lt;/p&gt;&lt;p&gt;</w:t>
      </w:r>
      <w:r>
        <w:rPr>
          <w:sz w:val="32"/>
          <w:szCs w:val="32"/>
        </w:rPr>
        <w:t>内容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吸引目标受众，苹果和百度影音团队紧密协作，将内容定位于年轻人群，以最新、最热门的电影电视剧为主。这类内容能够快速吸引年轻人的兴趣，并且由于范冰冰自身的人气，其所参与作品自然而然地成为焦点之一。通过这种方式，不断更新和优化内容库，以满足不同用户需求。</w:t>
      </w:r>
      <w:r>
        <w:rPr>
          <w:sz w:val="32"/>
          <w:szCs w:val="32"/>
        </w:rPr>
        <w:t>&lt;/p&gt;&lt;p&gt;&lt;img src="/static-img/pr3xrfxgJhYiB-PirJRK-w46eqAbHJF86L8tt-f3sKkT-5BpLKsRwprf7N3y7GeSHa3006BrLQQTL-vvrhej0Jpy6_hiaSocC6Uv8zAyG5tOsWvc7Ov3E6z-Wxv1FN1jTiACyj4sgyISE5zSyMbckQ.pn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与百度影音还特别设计了一系列互动活动，让粉丝可以更深入地参与到这个项目中去。这包括但不限于线上问答会、社交媒体互动等等。通过这些活动，不仅能增加用户粘性，还能让粉丝更加亲近品牌，从而提高品牌忠诚度。</w:t>
      </w:r>
      <w:r>
        <w:rPr>
          <w:sz w:val="32"/>
          <w:szCs w:val="32"/>
        </w:rPr>
        <w:t>&lt;/p&gt;&lt;p&gt;&lt;img src="/static-img/HoB7RmuWNHDLFjslZlTdLg46eqAbHJF86L8tt-f3sKkT-5BpLKsRwprf7N3y7GeSHa3006BrLQQTL-vvrhej0Jpy6_hiaSocC6Uv8zAyG5tOsWvc7Ov3E6z-Wxv1FN1jTiACyj4sgyISE5zSyMbckQ.png"&gt;&lt;/p&gt;&lt;p&gt;</w:t>
      </w:r>
      <w:r>
        <w:rPr>
          <w:sz w:val="32"/>
          <w:szCs w:val="32"/>
        </w:rPr>
        <w:t>商业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联合项目对于所有相关方来说都是一个成功案例。不论是从提升品牌知名度还是从营收增长来看，都取得了显著成果。此外，由于这项合作涉及多个领域，如娱乐、技术以及文化交流，它也促进了产业链内各环节之间的一种共赢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和互联网环境持续变化，我们可以预见到未来更多这样的跨界合作将会出现。而对于苹果和百达视听来说，他们将继续探索更多可能性，将创新精神转化为现实中的成功故事，这样的故事无疑将激励更多企业走上同样的道路，一起开创未来的传奇。</w:t>
      </w:r>
      <w:r>
        <w:rPr>
          <w:sz w:val="32"/>
          <w:szCs w:val="32"/>
        </w:rPr>
        <w:t>&lt;/p&gt;&lt;p&gt;&lt;a href = "/doc/675278-</w:t>
      </w:r>
      <w:r>
        <w:rPr>
          <w:sz w:val="32"/>
          <w:szCs w:val="32"/>
        </w:rPr>
        <w:t>苹果与范冰冰的百度影音传奇</w:t>
      </w:r>
      <w:r>
        <w:rPr>
          <w:sz w:val="32"/>
          <w:szCs w:val="32"/>
        </w:rPr>
        <w:t>.doc" rel="alternate" download="675278-</w:t>
      </w:r>
      <w:r>
        <w:rPr>
          <w:sz w:val="32"/>
          <w:szCs w:val="32"/>
        </w:rPr>
        <w:t>苹果与范冰冰的百度影音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