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买了新版的金银瓶一盒五包这不就省钱又高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了一种超级省钱又高效的清洁用品——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这个名字听起来有点复杂，但其实很简单，它们是指每个包装里包含五个小瓶，每个小瓶都含有不同用途的清洁剂。</w:t>
      </w:r>
      <w:r>
        <w:rPr>
          <w:sz w:val="32"/>
          <w:szCs w:val="32"/>
        </w:rPr>
        <w:t>&lt;/p&gt;&lt;p&gt;&lt;img src="/static-img/goR19Vc5qiFlJ0GDYtDj4-cMTYyL55dYEVmy6hh4wt4.jpg"&gt;&lt;/p&gt;&lt;p&gt;</w:t>
      </w:r>
      <w:r>
        <w:rPr>
          <w:sz w:val="32"/>
          <w:szCs w:val="32"/>
        </w:rPr>
        <w:t>我是一个比较爱干净的人，家里的每一个角落都是我的责任。但是，我也知道选择合适的清洁产品对于保持家庭卫生至关重要。之前我总会买很多单独的小瓶子来应对各种不同的脏东西，但是这样不仅浪费了很多空间，还让我花费了不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看到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我就忍不住想尝试一下。我打开盒子，里面居然整齐地摆放着五个小瓶，每一个都标有不同的使用说明和图案。这让我瞬间感觉到了惊喜，因为这些小工具看起来既实用又可爱。</w:t>
      </w:r>
      <w:r>
        <w:rPr>
          <w:sz w:val="32"/>
          <w:szCs w:val="32"/>
        </w:rPr>
        <w:t>&lt;/p&gt;&lt;p&gt;&lt;img src="/static-img/18PHWUjPACW_jZr402mf8zCsz0Id_cMFJOYSwXC8-nyJx65lJLNjgfBQzCVFVtI4kjuGO_ZJZNw2kLZ3FUVpXTQFaCqL7MsXnCPv3sKxdn8.jpg"&gt;&lt;/p&gt;&lt;p&gt;</w:t>
      </w:r>
      <w:r>
        <w:rPr>
          <w:sz w:val="32"/>
          <w:szCs w:val="32"/>
        </w:rPr>
        <w:t>最让我兴奋的是，这些小瓶子的价格真的非常亲民，只需要几块钱就能拥有它们。而且，由于它们都是同系列产品，所以可以轻松找到相应的替换品，如果某种情况下你用完了某一种型号的小瓶子，你可以很容易地买到其他类型的来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起来也非常方便，每当遇到不同类型的污渍时，我只需要拿出对应的小玻璃容器即可。比如，对付油渍的话，可以使用专门设计用于油漆和涂料等物质上的消毒剂；而对于一些更为细腻或多层面的污垢，比如厨房中的残留食物、茶杯上的咖啡渣等，那些更加温和但也不失效果的小容器则大显身手。</w:t>
      </w:r>
      <w:r>
        <w:rPr>
          <w:sz w:val="32"/>
          <w:szCs w:val="32"/>
        </w:rPr>
        <w:t>&lt;/p&gt;&lt;p&gt;&lt;img src="/static-img/cSRKnwfLZYjvEXC4lzmspjCsz0Id_cMFJOYSwXC8-nyJx65lJLNjgfBQzCVFVtI4kjuGO_ZJZNw2kLZ3FUVpXTQFaCqL7MsXnCPv3sKxdn8.jpg"&gt;&lt;/p&gt;&lt;p&gt;</w:t>
      </w:r>
      <w:r>
        <w:rPr>
          <w:sz w:val="32"/>
          <w:szCs w:val="32"/>
        </w:rPr>
        <w:t>由于每个小容器都是一次性的，不必担心洗涤的问题，也减少了环境污染，让人在追求清洁同时还能做到环保。这一点尤其吸引了一批环保意识强烈的人群，他们认为这种一次性解决问题，然后随之消失的情景，更符合现代生活节奏下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给我带来了意外的大惊喜，它们既经济实惠，又能够满足日常生活中各类需求，而且还是一次性解决问题，使得我们在追求美好生活时，也能做到兼顾环境保护。现在，我已经成为这个品牌忠实用户，并推荐给周围的一切朋友。在购买任何日常用品时，都要像选购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一样仔细挑选，以确保我们的收获最大化，同时让我们的未来更加绿色健康！</w:t>
      </w:r>
      <w:r>
        <w:rPr>
          <w:sz w:val="32"/>
          <w:szCs w:val="32"/>
        </w:rPr>
        <w:t>&lt;/p&gt;&lt;p&gt;&lt;img src="/static-img/xZniZaaxr9kBS7gISh8MRTCsz0Id_cMFJOYSwXC8-nyJx65lJLNjgfBQzCVFVtI4kjuGO_ZJZNw2kLZ3FUVpXTQFaCqL7MsXnCPv3sKxdn8.jpg"&gt;&lt;/p&gt;&lt;p&gt;&lt;a href = "/doc/67532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买了新版的金银瓶一盒五包这不就省钱又高效吗</w:t>
      </w:r>
      <w:r>
        <w:rPr>
          <w:sz w:val="32"/>
          <w:szCs w:val="32"/>
        </w:rPr>
        <w:t>.doc" rel="alternate" download="67532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买了新版的金银瓶一盒五包这不就省钱又高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