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味道嫂子的秘制鱼汤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家中传来了诱人的香气，那是嫂子精心准备的鱼汤饭。这个时候，她总会用三字形容她的料理：“巴巴”，既简单又充满了深意。这不仅是一顿美食，更是一种情感的传递。</w:t>
      </w:r>
      <w:r>
        <w:rPr>
          <w:sz w:val="32"/>
          <w:szCs w:val="32"/>
        </w:rPr>
        <w:t>&lt;/p&gt;&lt;p&gt;&lt;img src="/static-img/ruIQz1U9kDgjw3mJWfREFSsE7_qcNkJcuGbtNpsq2pn6cG4dyPrIivAF3MgwTL37.jpg"&gt;&lt;/p&gt;&lt;p&gt;</w:t>
      </w:r>
      <w:r>
        <w:rPr>
          <w:sz w:val="32"/>
          <w:szCs w:val="32"/>
        </w:rPr>
        <w:t>首先，要说起这碗鱼汤，它并非一成不变，而是在每一次烹饪时都有所不同。嫂子会根据当天市场上新鲜出炉的鱼类选择，用最细腻的手法将它们清洗干净，然后放入沸腾的大锅中，以慢火煮至熟透。这种方法可以让肉质保持鲜美，且不会失去其原本的口感和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她制作鱼汤的时候，不仅注重食材，还非常讲究调料。在这碗看似简单却实则复杂的汤底里，可以尝到几种不同的调味品，比如姜、葱、八角、桂皮等，这些都是嫂子长期烹饪经验积累下来的小秘密，每一种都有其独特的地位和作用，让整碗汤更加丰富多层次。</w:t>
      </w:r>
      <w:r>
        <w:rPr>
          <w:sz w:val="32"/>
          <w:szCs w:val="32"/>
        </w:rPr>
        <w:t>&lt;/p&gt;&lt;p&gt;&lt;img src="/static-img/7sCTCwlFKHr0r5NtTTDE6isE7_qcNkJcuGbtNpsq2pn6cG4dyPrIivAF3MgwTL37.jpg"&gt;&lt;/p&gt;&lt;p&gt;</w:t>
      </w:r>
      <w:r>
        <w:rPr>
          <w:sz w:val="32"/>
          <w:szCs w:val="32"/>
        </w:rPr>
        <w:t>接着，就是那份特殊而又经典的小米面条——“巴巴”面。当我们品尝到它滑顺但也不粘牙齿时，就知道这是嫂子的风格。她亲自揉制这些面条，从选面的原料到最后的一丝细节，都能体现出她的细心与耐心。这样的面条，无论搭配什么样的菜肴，都能完美融合，成为整个餐点中的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菜之外，桌上的其他配菜也同样值得称赞，比如蒜泥土豆片或是酥脆的小青菜，这些都是嫂子为了增加餐点丰富性而精心准备出来的小吃。而在每个小零嘴背后，也藏着许多家庭秘方和故事，是与家人共享的一份喜悦。</w:t>
      </w:r>
      <w:r>
        <w:rPr>
          <w:sz w:val="32"/>
          <w:szCs w:val="32"/>
        </w:rPr>
        <w:t>&lt;/p&gt;&lt;p&gt;&lt;img src="/static-img/fQXgF7ci7EmuZOE2K3zwuisE7_qcNkJcuGbtNpsq2pn6cG4dyPrIivAF3MgwTL37.jpg"&gt;&lt;/p&gt;&lt;p&gt;</w:t>
      </w:r>
      <w:r>
        <w:rPr>
          <w:sz w:val="32"/>
          <w:szCs w:val="32"/>
        </w:rPr>
        <w:t>此外，在做饭过程中，不乏她对厨房里的动静进行微调，有时候还会向我展示一些厨艺技巧，如如何把握火候或者怎样才能使蔬菜更易于吸收调料等知识，这些都是继承和学习家族传统的一个重要部分，使得我不仅学会了很多厨艺，而且也更加理解了家庭文化意义上的“善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食物摆放在桌上，我们围坐在温暖灯光下的餐桌旁，一边享受着佳肴，一边分享着彼此的心事。那一刻，我仿佛听到了“善良的嫂子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字巴巴鱼汤饭惹”的背后，是无数个家庭欢乐时光共同编织成的情谊。在这个过程中，我明白了为什么人们总说好吃的人生最甜，那就是因为在乎的人用心烹饪出的每一口美食。</w:t>
      </w:r>
      <w:r>
        <w:rPr>
          <w:sz w:val="32"/>
          <w:szCs w:val="32"/>
        </w:rPr>
        <w:t>&lt;/p&gt;&lt;p&gt;&lt;img src="/static-img/oXTRo248UY1s_E39roMdMCsE7_qcNkJcuGbtNpsq2pn6cG4dyPrIivAF3MgwTL37.jpg"&gt;&lt;/p&gt;&lt;p&gt;&lt;a href = "/doc/675361-</w:t>
      </w:r>
      <w:r>
        <w:rPr>
          <w:sz w:val="32"/>
          <w:szCs w:val="32"/>
        </w:rPr>
        <w:t>温暖的味道嫂子的秘制鱼汤饭</w:t>
      </w:r>
      <w:r>
        <w:rPr>
          <w:sz w:val="32"/>
          <w:szCs w:val="32"/>
        </w:rPr>
        <w:t>.doc" rel="alternate" download="675361-</w:t>
      </w:r>
      <w:r>
        <w:rPr>
          <w:sz w:val="32"/>
          <w:szCs w:val="32"/>
        </w:rPr>
        <w:t>温暖的味道嫂子的秘制鱼汤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