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团巨擘背后的甜婚记总裁的美味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美味娇妻</w:t>
      </w:r>
      <w:r>
        <w:rPr>
          <w:sz w:val="32"/>
          <w:szCs w:val="32"/>
        </w:rPr>
        <w:t>&lt;/p&gt;&lt;p&gt;&lt;img src="/static-img/UJcL2fUNTQsJhY-oBXCerAZi3GQLfA1fzVMWfFK8V-RM0qnrUG_B6iBiLteuTX45.jpg"&gt;&lt;/p&gt;&lt;p&gt;</w:t>
      </w:r>
      <w:r>
        <w:rPr>
          <w:sz w:val="32"/>
          <w:szCs w:val="32"/>
        </w:rPr>
        <w:t>在繁华都市的心脏地带，坐落着一家名为“亿风集团”的企业帝国，其掌舵者——张天宇，一位年轻有为的商业巨擘。他的生活似乎无懈可击，但深藏于他成功背后的，是一个温柔而又神秘的女子——他的妻子，李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爱情与财富的交织</w:t>
      </w:r>
      <w:r>
        <w:rPr>
          <w:sz w:val="32"/>
          <w:szCs w:val="32"/>
        </w:rPr>
        <w:t>&lt;/p&gt;&lt;p&gt;&lt;img src="/static-img/sBTokLZkc3UQq63w7065YwZi3GQLfA1fzVMWfFK8V-TtAHnab-oC-xhR_eWxZDLhgZfXJFWzvaGhl1WDX3OCiA.jpg"&gt;&lt;/p&gt;&lt;p&gt;</w:t>
      </w:r>
      <w:r>
        <w:rPr>
          <w:sz w:val="32"/>
          <w:szCs w:val="32"/>
        </w:rPr>
        <w:t>张天宇和李雅的相遇，就像一场精心策划的情侣餐会。当时，他是一位普通的小白领，而她，则是那晚唯一穿着裙子的美女。她的一举手间，让他如梦初醒。两人之间，不仅有了一段浪漫的情缘，更结下了不解之缘。而随着时间的推移，他们共同创造了一个家族企业，并最终走上了商界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甜婚记中的甜蜜生活</w:t>
      </w:r>
      <w:r>
        <w:rPr>
          <w:sz w:val="32"/>
          <w:szCs w:val="32"/>
        </w:rPr>
        <w:t>&lt;/p&gt;&lt;p&gt;&lt;img src="/static-img/R5JQS_MccTpPiy-3qVmkjQZi3GQLfA1fzVMWfFK8V-TtAHnab-oC-xhR_eWxZDLhgZfXJFWzvaGhl1WDX3OCiA.jpg"&gt;&lt;/p&gt;&lt;p&gt;</w:t>
      </w:r>
      <w:r>
        <w:rPr>
          <w:sz w:val="32"/>
          <w:szCs w:val="32"/>
        </w:rPr>
        <w:t>李雅，她既是一个家庭主妇，又是一位才华横溢的人物。在家中，她以自己的小手艺烹饪出许多美味佳肴，而在公司，她则是张天宇不可或缺的心理支持者。她对他忠诚至极，对员工同样友善亲切。她的存在，使得整个集团充满了温暖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娇妻与总裁之间的情感纠葛</w:t>
      </w:r>
      <w:r>
        <w:rPr>
          <w:sz w:val="32"/>
          <w:szCs w:val="32"/>
        </w:rPr>
        <w:t>&lt;/p&gt;&lt;p&gt;&lt;img src="/static-img/5vhQM5UClNyCv5ABfC6iTwZi3GQLfA1fzVMWfFK8V-TtAHnab-oC-xhR_eWxZDLhgZfXJFWzvaGhl1WDX3OCiA.jpg"&gt;&lt;/p&gt;&lt;p&gt;</w:t>
      </w:r>
      <w:r>
        <w:rPr>
          <w:sz w:val="32"/>
          <w:szCs w:val="32"/>
        </w:rPr>
        <w:t>虽然他们看似完美无瑕，但每个人的世界都不是纯粹黑白分明。在这波澜壮阔的人生旅途中，他们也曾经历过挑战和困难。但正是在这些逆境中，彼此间感情更加坚固起来。这份感情，如同高汤浓缩后的酱油，那种滋养人心、滋润灵魂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集团之巅上的幸福与忧愁</w:t>
      </w:r>
      <w:r>
        <w:rPr>
          <w:sz w:val="32"/>
          <w:szCs w:val="32"/>
        </w:rPr>
        <w:t>&lt;/p&gt;&lt;p&gt;&lt;img src="/static-img/sO2tUGTKnFFt-bvZDmALogZi3GQLfA1fzVMWfFK8V-TtAHnab-oC-xhR_eWxZDLhgZfXJFWzvaGhl1WDX3OCiA.jpg"&gt;&lt;/p&gt;&lt;p&gt;</w:t>
      </w:r>
      <w:r>
        <w:rPr>
          <w:sz w:val="32"/>
          <w:szCs w:val="32"/>
        </w:rPr>
        <w:t>随着集团业务扩展，张天宇承担下的责任越来越重。但即便面临千山万水，他依然不会忘记那份最初对李雅的话语：“你是我生命中的糖果，每一次见到你，我都感觉到快乐。”这句话，在忙碌的时候成为了他最强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幸福与权力的平衡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里，有钱能使鬼推磨，但是对于那些真正拥有智慧、勇气和爱的人来说，即便拥有金钱，也不能买回失去真挚感情的痛苦。张天宇明白这一点，因此，无论何时，他都会确保自己所做的一切，都能让自己的夫人感到骄傲。他知道，只要能够保持住这种平衡，那么不管未来如何发展，这段婚姻一定会成为永恒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集团巨擘背后的甜婚记》讲述的是关于一个成功男性的故事，以及那个让他命运大转变并伴随其左右至今的小小嫂子。他们共同经历了坎坷，却始终维持着那份最初就有的爱情，用实际行动证明了一句老话：“没有良好的家庭基础，就无法建立起稳固的事业”。</w:t>
      </w:r>
      <w:r>
        <w:rPr>
          <w:sz w:val="32"/>
          <w:szCs w:val="32"/>
        </w:rPr>
        <w:t>&lt;/p&gt;&lt;p&gt;&lt;a href = "/doc/675415-</w:t>
      </w:r>
      <w:r>
        <w:rPr>
          <w:sz w:val="32"/>
          <w:szCs w:val="32"/>
        </w:rPr>
        <w:t>集团巨擘背后的甜婚记总裁的美味娇妻</w:t>
      </w:r>
      <w:r>
        <w:rPr>
          <w:sz w:val="32"/>
          <w:szCs w:val="32"/>
        </w:rPr>
        <w:t>.doc" rel="alternate" download="675415-</w:t>
      </w:r>
      <w:r>
        <w:rPr>
          <w:sz w:val="32"/>
          <w:szCs w:val="32"/>
        </w:rPr>
        <w:t>集团巨擘背后的甜婚记总裁的美味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