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片百度影音我是怎么在网上找到了那些让人心动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需要一个平台来整理和提供我们所需的内容。对于喜欢伦理片的我来说，百度影音就是我的去处。在那里，我可以找到各种类型的电影，不仅限于那些以道德为主题、探讨人性深层次问题的作品。</w:t>
      </w:r>
      <w:r>
        <w:rPr>
          <w:sz w:val="32"/>
          <w:szCs w:val="32"/>
        </w:rPr>
        <w:t>&lt;/p&gt;&lt;p&gt;&lt;img src="/static-img/V2pYOhkq8JstZS5d2XVE5ize_a82mOt_7IXlGgk12dg0h9Rq1OEx-6RUAdvl9P4A.jpg"&gt;&lt;/p&gt;&lt;p&gt;</w:t>
      </w:r>
      <w:r>
        <w:rPr>
          <w:sz w:val="32"/>
          <w:szCs w:val="32"/>
        </w:rPr>
        <w:t>想象一下，一部精心制作的小说被搬上大银幕，每一帧都透着对生命价值观念的一种解读，那种震撼感是无法用言语形容的。每当夜色降临，我会打开手机，打开百度影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轻轻点动屏幕，就能进入一个全新的世界，那里充满了智慧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看了一部关于两个不同背景的人物在生活中相遇后，他们如何通过共同面对困难而成长的情景剧。这部电影触动了我，让我思考到人生中的很多问题，比如命运、选择以及我们如何在不同的环境下保持自己的原则和信仰。</w:t>
      </w:r>
      <w:r>
        <w:rPr>
          <w:sz w:val="32"/>
          <w:szCs w:val="32"/>
        </w:rPr>
        <w:t>&lt;/p&gt;&lt;p&gt;&lt;img src="/static-img/MuNQvg6mhHAEeraB7DjLnSze_a82mOt_7IXlGgk12dg0h9Rq1OEx-6RUAdvl9P4A.jpg"&gt;&lt;/p&gt;&lt;p&gt;</w:t>
      </w:r>
      <w:r>
        <w:rPr>
          <w:sz w:val="32"/>
          <w:szCs w:val="32"/>
        </w:rPr>
        <w:t>随着时间推移，这样的经历反复发生，它们让我更加珍惜现在拥有的，以及更加清晰地认识到未来的方向。我开始意识到，无论是在网上的伦理片还是现实生活中的挑战，都值得我们去体验去学习，从中汲取力量。这些经验也让我学会了更好地理解他人的立场，更尊重不同文化和价值观，这也是伦理教育最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像我一样，在寻找一些能够引发思考并带给你灵感的小小逃离时，不妨尝试一下百度影音。你可能会发现，就像这篇文章一样，你并不孤单，有许多同样追求精神食粮的人正在一起享受这样的旅程。而且，这个平台不仅包含大量免费资源，还有付费高品质电影供选择，让你的视觉盛宴从未停止过！</w:t>
      </w:r>
      <w:r>
        <w:rPr>
          <w:sz w:val="32"/>
          <w:szCs w:val="32"/>
        </w:rPr>
        <w:t>&lt;/p&gt;&lt;p&gt;&lt;img src="/static-img/rMj9dLOJMS0NuGdQjjQHwize_a82mOt_7IXlGgk12dg0h9Rq1OEx-6RUAdvl9P4A.jpg"&gt;&lt;/p&gt;&lt;p&gt;</w:t>
      </w:r>
      <w:r>
        <w:rPr>
          <w:sz w:val="32"/>
          <w:szCs w:val="32"/>
        </w:rPr>
        <w:t>总之，没有比观看那些精彩绝伦、思想深邃的伦理片更好的方式来丰富我们的内心世界，也没有比百度影音更方便的地方让这一切成为可能。不管你的兴趣是什么，只要打开手机，你就能开始这种自我提升和娱乐的大冒险。</w:t>
      </w:r>
      <w:r>
        <w:rPr>
          <w:sz w:val="32"/>
          <w:szCs w:val="32"/>
        </w:rPr>
        <w:t>&lt;/p&gt;&lt;p&gt;&lt;a href = "/doc/675434-</w:t>
      </w:r>
      <w:r>
        <w:rPr>
          <w:sz w:val="32"/>
          <w:szCs w:val="32"/>
        </w:rPr>
        <w:t>伦理片百度影音我是怎么在网上找到了那些让人心动的电影</w:t>
      </w:r>
      <w:r>
        <w:rPr>
          <w:sz w:val="32"/>
          <w:szCs w:val="32"/>
        </w:rPr>
        <w:t>.doc" rel="alternate" download="675434-</w:t>
      </w:r>
      <w:r>
        <w:rPr>
          <w:sz w:val="32"/>
          <w:szCs w:val="32"/>
        </w:rPr>
        <w:t>伦理片百度影音我是怎么在网上找到了那些让人心动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