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地主婆养成攻略掌握家族荣耀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背景与地位</w:t>
      </w:r>
      <w:r>
        <w:rPr>
          <w:sz w:val="32"/>
          <w:szCs w:val="32"/>
        </w:rPr>
        <w:t>&lt;/p&gt;&lt;p&gt;&lt;img src="/static-img/VUSw8-gvHxEJtXswIi8UiHpLZygg9MWsMc9Cm8uRpzB0KhO_rmvyDwOMg8ajP4Tn.png"&gt;&lt;/p&gt;&lt;p&gt;</w:t>
      </w:r>
      <w:r>
        <w:rPr>
          <w:sz w:val="32"/>
          <w:szCs w:val="32"/>
        </w:rPr>
        <w:t>古代的地主婆往往由家中的继承人或嫁入的妻子担任，她们的地位直接关系到整个家庭的尊严和经济实力。因此，首先要确立一个稳固的家族基础，这包括良好的社会关系、丰富的人脉资源以及积累的一定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养与文化素养</w:t>
      </w:r>
      <w:r>
        <w:rPr>
          <w:sz w:val="32"/>
          <w:szCs w:val="32"/>
        </w:rPr>
        <w:t>&lt;/p&gt;&lt;p&gt;&lt;img src="/static-img/h0cvPzCk9Cad97IV6MQ7-3pLZygg9MWsMc9Cm8uRpzASR9H4GebXK7VS_UCyx0YLgCSSLW52xkSzvhst09aTvg_MWX9SRJGkf8-PmKiLY6lz1s6vsMaIGtMA7U3GGT9OAqmm_scFd95KZ62_T8BTQxI1K7iml1t14cv2VMJo4b0.png"&gt;&lt;/p&gt;&lt;p&gt;</w:t>
      </w:r>
      <w:r>
        <w:rPr>
          <w:sz w:val="32"/>
          <w:szCs w:val="32"/>
        </w:rPr>
        <w:t>一名优秀的地主婆应当具备较高的教育水平和深厚的文化底蕴。她需要了解法律法规，懂得基本会计知识，还要有良好的礼仪风度，以此来维护家庭声誉，并在必要时代表家族出席各种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与农业经营</w:t>
      </w:r>
      <w:r>
        <w:rPr>
          <w:sz w:val="32"/>
          <w:szCs w:val="32"/>
        </w:rPr>
        <w:t>&lt;/p&gt;&lt;p&gt;&lt;img src="/static-img/cCecLYVtLfJCd0cvnNH_SnpLZygg9MWsMc9Cm8uRpzASR9H4GebXK7VS_UCyx0YLgCSSLW52xkSzvhst09aTvg_MWX9SRJGkf8-PmKiLY6lz1s6vsMaIGtMA7U3GGT9OAqmm_scFd95KZ62_T8BTQxI1K7iml1t14cv2VMJo4b0.png"&gt;&lt;/p&gt;&lt;p&gt;</w:t>
      </w:r>
      <w:r>
        <w:rPr>
          <w:sz w:val="32"/>
          <w:szCs w:val="32"/>
        </w:rPr>
        <w:t>地主婆不仅是家庭成员，更是土地和资产的大户。她需要对农事生产有所了解，对市场动态敏感，并能够合理安排劳动力，使得家里的庄园成为当地乃至周边地区最为繁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处理策略</w:t>
      </w:r>
      <w:r>
        <w:rPr>
          <w:sz w:val="32"/>
          <w:szCs w:val="32"/>
        </w:rPr>
        <w:t>&lt;/p&gt;&lt;p&gt;&lt;img src="/static-img/aQ_0xT2X5q7Sq9wg-skNpXpLZygg9MWsMc9Cm8uRpzASR9H4GebXK7VS_UCyx0YLgCSSLW52xkSzvhst09aTvg_MWX9SRJGkf8-PmKiLY6lz1s6vsMaIGtMA7U3GGT9OAqmm_scFd95KZ62_T8BTQxI1K7iml1t14cv2VMJo4b0.png"&gt;&lt;/p&gt;&lt;p&gt;</w:t>
      </w:r>
      <w:r>
        <w:rPr>
          <w:sz w:val="32"/>
          <w:szCs w:val="32"/>
        </w:rPr>
        <w:t>作为地方上的重要人物，地主婆必须学会妥善处理各种复杂的人际关系。这包括巧妙解决邻里之间的小矛盾，以及恰当利用自己的影响力来帮助亲朋好友，同时也不会被他们所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慈善事业</w:t>
      </w:r>
      <w:r>
        <w:rPr>
          <w:sz w:val="32"/>
          <w:szCs w:val="32"/>
        </w:rPr>
        <w:t>&lt;/p&gt;&lt;p&gt;&lt;img src="/static-img/tNkncEO8aan71asfLaf5cHpLZygg9MWsMc9Cm8uRpzASR9H4GebXK7VS_UCyx0YLgCSSLW52xkSzvhst09aTvg_MWX9SRJGkf8-PmKiLY6lz1s6vsMaIGtMA7U3GGT9OAqmm_scFd95KZ62_T8BTQxI1K7iml1t14cv2VMJo4b0.png"&gt;&lt;/p&gt;&lt;p&gt;</w:t>
      </w:r>
      <w:r>
        <w:rPr>
          <w:sz w:val="32"/>
          <w:szCs w:val="32"/>
        </w:rPr>
        <w:t>一个真正伟大的地主婆不仅关注自身利益，也应该关心社会大局。通过参与慈善活动、资助贫困学子等方式，可以提升自己在社区中的威望，同时也能让更多人记住你的恩德，从而更好地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传统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传统美德的同时，仍需适应时代变化，不断寻求新的发展路径。比如，在农业种植上引进新技术；在商贸方面拓展新的市场；或者是在教育领域支持孩子们接受现代化教育等，这些都将使你成为一名真正值得尊敬的地主婆。</w:t>
      </w:r>
      <w:r>
        <w:rPr>
          <w:sz w:val="32"/>
          <w:szCs w:val="32"/>
        </w:rPr>
        <w:t>&lt;/p&gt;&lt;p&gt;&lt;a href = "/doc/675588-</w:t>
      </w:r>
      <w:r>
        <w:rPr>
          <w:sz w:val="32"/>
          <w:szCs w:val="32"/>
        </w:rPr>
        <w:t>古代地主婆养成攻略掌握家族荣耀的秘诀</w:t>
      </w:r>
      <w:r>
        <w:rPr>
          <w:sz w:val="32"/>
          <w:szCs w:val="32"/>
        </w:rPr>
        <w:t>.doc" rel="alternate" download="675588-</w:t>
      </w:r>
      <w:r>
        <w:rPr>
          <w:sz w:val="32"/>
          <w:szCs w:val="32"/>
        </w:rPr>
        <w:t>古代地主婆养成攻略掌握家族荣耀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