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妈妈的朋友</w:t>
      </w:r>
      <w:r>
        <w:rPr>
          <w:sz w:val="48"/>
          <w:szCs w:val="48"/>
        </w:rPr>
        <w:t>9</w:t>
      </w:r>
      <w:r>
        <w:rPr>
          <w:sz w:val="48"/>
          <w:szCs w:val="48"/>
        </w:rPr>
        <w:t>完整有限中字木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力量善良妈妈的朋友们守护孩子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力量：善良妈妈的朋友们守护孩子成长</w:t>
      </w:r>
      <w:r>
        <w:rPr>
          <w:sz w:val="32"/>
          <w:szCs w:val="32"/>
        </w:rPr>
        <w:t>&lt;/p&gt;&lt;p&gt;&lt;img src="/static-img/m44FjftslSAL5ceHtVHC2QZi3GQLfA1fzVMWfFK8V-RM0qnrUG_B6iBiLteuTX45.jpg"&gt;&lt;/p&gt;&lt;p&gt;</w:t>
      </w:r>
      <w:r>
        <w:rPr>
          <w:sz w:val="32"/>
          <w:szCs w:val="32"/>
        </w:rPr>
        <w:t>在这个快节奏、高压力的时代，家庭作为社会的基本单位，对于孩子的成长发挥着不可替代的作用。特别是在城市化进程中，很多家庭因为工作忙碌或者其他原因无法给予足够关注，这时候“善良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木”就像一片绿色的荫凉，为孩子提供了一个安全、健康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有限”这个词对于任何一个社群来说都是非常重要的一环，它意味着每个成员都有自己的界限和责任，不会过度干预，但又能在必要时提供帮助。这正是“善良妈妈”的朋友们所展现出的特质，他们不是母亲身边的人，而是愿意成为家中的第二位母亲，用心呵护每一个小生命。</w:t>
      </w:r>
      <w:r>
        <w:rPr>
          <w:sz w:val="32"/>
          <w:szCs w:val="32"/>
        </w:rPr>
        <w:t>&lt;/p&gt;&lt;p&gt;&lt;img src="/static-img/Qn5czu2Uyau6iVoe8m4QGAZi3GQLfA1fzVMWfFK8V-TtAHnab-oC-xhR_eWxZDLhgZfXJFWzvaGhl1WDX3OCiA.jpg"&gt;&lt;/p&gt;&lt;p&gt;</w:t>
      </w:r>
      <w:r>
        <w:rPr>
          <w:sz w:val="32"/>
          <w:szCs w:val="32"/>
        </w:rPr>
        <w:t>比如说，在某个社区内，有一位名叫李明的小男孩，他父母都是外出打工人，因为工作繁忙，常常无法及时照顾到他。就在这时候，一位邻居张女士发现了这一情况，她没有直接插手，而是找到了那里的“善良妈妈”，也就是社区内的一个老太太。张女士向她透露了情况，并请求她的帮助。此刻，“善良妈妈”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就此启动，全体成员开始轮流看望并照顾李明，让他感受到了家的温暖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为他准备好午餐，还陪伴他上学放学，并且在学校里也与老师保持联系，了解他的学习情况。在一次例会上，“善良</w:t>
      </w:r>
      <w:r>
        <w:rPr>
          <w:sz w:val="32"/>
          <w:szCs w:val="32"/>
        </w:rPr>
        <w:t>mamama’s friend 9”</w:t>
      </w:r>
      <w:r>
        <w:rPr>
          <w:sz w:val="32"/>
          <w:szCs w:val="32"/>
        </w:rPr>
        <w:t>决定将自己的一部分资源用于购买一些学习用品给李明，比如文具包、数学书等，这些都是让孩子能够更好的接受教育所必需品。而当李明收到这些礼物的时候，他眼中充满了惊喜和感激，那份感激之情，就像是树上的叶子一样深沉而持久。</w:t>
      </w:r>
      <w:r>
        <w:rPr>
          <w:sz w:val="32"/>
          <w:szCs w:val="32"/>
        </w:rPr>
        <w:t>&lt;/p&gt;&lt;p&gt;&lt;img src="/static-img/CPQe7QPm9eNUfme_A20bWwZi3GQLfA1fzVMWfFK8V-TtAHnab-oC-xhR_eWxZDLhgZfXJFWzvaGhl1WDX3OCiA.jpg"&gt;&lt;/p&gt;&lt;p&gt;</w:t>
      </w:r>
      <w:r>
        <w:rPr>
          <w:sz w:val="32"/>
          <w:szCs w:val="32"/>
        </w:rPr>
        <w:t>这样的案例在我们的社会中并不鲜见，每当我们听到这样的故事，我们的心就会被那种纯真无私的情感所触动，我们仿佛看到了一种超越血缘关系但同样珍贵的人际关系。在这个过程中，“限定”意味着我们要有意识地去选择那些真正需要帮助的人，而不是盲目扩散援助，从而保证援助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完成”则指的是这种友谊不仅仅停留在口头上的承诺，更是一种实际行动的体现。当有一次突如其来的暴风雨，使得整个社区面临严重电力故障，当晚所有人的生活都受到了影响。但是，由于“完成”，大家立刻组织起来，无论年轻还是老年，都积极参与到应急处理之中，他们互相支援，最终使得大家安然度过难关。这种团结协作，不仅增强了大家对彼此信任，也让那个夜晚变成了他们共同回忆中的宝贵一页。</w:t>
      </w:r>
      <w:r>
        <w:rPr>
          <w:sz w:val="32"/>
          <w:szCs w:val="32"/>
        </w:rPr>
        <w:t>&lt;/p&gt;&lt;p&gt;&lt;img src="/static-img/5_pwkeeLRsKGjmMY4WzqPQZi3GQLfA1fzVMWfFK8V-TtAHnab-oC-xhR_eWxZDLhgZfXJFWzvaGhl1WDX3OCiA.jpg"&gt;&lt;/p&gt;&lt;p&gt;</w:t>
      </w:r>
      <w:r>
        <w:rPr>
          <w:sz w:val="32"/>
          <w:szCs w:val="32"/>
        </w:rPr>
        <w:t>最后，“中文木雕艺术品”，它象征着一种文化传承与创新，同时也是人们共享美好生活的一种方式。在这里，它代表了一种简单朴实却充满智慧与创造力的精神状态，即便是在最困难的情况下，也能从容自若地面对挑战，并找到解决问题的手段。这也正是“善良</w:t>
      </w:r>
      <w:r>
        <w:rPr>
          <w:sz w:val="32"/>
          <w:szCs w:val="32"/>
        </w:rPr>
        <w:t>momam&amp;#39;s friends 9</w:t>
      </w:r>
      <w:r>
        <w:rPr>
          <w:sz w:val="32"/>
          <w:szCs w:val="32"/>
        </w:rPr>
        <w:t>完整有限中字木”的精神核心之一——无论环境如何变化，只要大家携手合作，就一定能够找到前行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那么多金钱或物质条件可以完全替代家庭环境，但有才华横溢、热心肠且富有爱心的人们，则可以成为孩子成长路上的坚实支柱。在这样一个由“善良</w:t>
      </w:r>
      <w:r>
        <w:rPr>
          <w:sz w:val="32"/>
          <w:szCs w:val="32"/>
        </w:rPr>
        <w:t>momam&amp;#39;s friends 9</w:t>
      </w:r>
      <w:r>
        <w:rPr>
          <w:sz w:val="32"/>
          <w:szCs w:val="32"/>
        </w:rPr>
        <w:t>完整有限中文木雕艺术品”构筑起来的小世界里，每个人都能获得更多关怀，每个角落都弥漫着温馨与希望。</w:t>
      </w:r>
      <w:r>
        <w:rPr>
          <w:sz w:val="32"/>
          <w:szCs w:val="32"/>
        </w:rPr>
        <w:t>&lt;/p&gt;&lt;p&gt;&lt;img src="/static-img/A4FS0LyL9Zs0pJAMCoAOMwZi3GQLfA1fzVMWfFK8V-TtAHnab-oC-xhR_eWxZDLhgZfXJFWzvaGhl1WDX3OCiA.jpg"&gt;&lt;/p&gt;&lt;p&gt;&lt;a href = "/doc/675706-</w:t>
      </w:r>
      <w:r>
        <w:rPr>
          <w:sz w:val="32"/>
          <w:szCs w:val="32"/>
        </w:rPr>
        <w:t>善良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力量善良妈妈的朋友们守护孩子成长</w:t>
      </w:r>
      <w:r>
        <w:rPr>
          <w:sz w:val="32"/>
          <w:szCs w:val="32"/>
        </w:rPr>
        <w:t>.doc" rel="alternate" download="675706-</w:t>
      </w:r>
      <w:r>
        <w:rPr>
          <w:sz w:val="32"/>
          <w:szCs w:val="32"/>
        </w:rPr>
        <w:t>善良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力量善良妈妈的朋友们守护孩子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