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作者可有可无探索气候与人类感受之间微妙联系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天气中，人会感觉最舒适？</w:t>
      </w:r>
      <w:r>
        <w:rPr>
          <w:sz w:val="32"/>
          <w:szCs w:val="32"/>
        </w:rPr>
        <w:t>&lt;/p&gt;&lt;p&gt;&lt;img src="/static-img/Hgz_ZsjPl_TE3bQ5OsJpkgZi3GQLfA1fzVMWfFK8V-RM0qnrUG_B6iBiLteuTX45.jpg"&gt;&lt;/p&gt;&lt;p&gt;</w:t>
      </w:r>
      <w:r>
        <w:rPr>
          <w:sz w:val="32"/>
          <w:szCs w:val="32"/>
        </w:rPr>
        <w:t>《相对湿度》是一部深入探讨自然界与人类感受之间复杂关系的小说。小说的主角是一个名叫李明的人，他是一位天文爱好者，每晚都会爬到他的小屋的阳台上观星。然而，随着时间的推移，李明开始注意到自己对不同天气条件下的体验产生了浓厚兴趣。他发现，无论是炎热还是寒冷，只要空气中的水分含量适中，那么他就能感到最为舒适。</w:t>
      </w:r>
      <w:r>
        <w:rPr>
          <w:sz w:val="32"/>
          <w:szCs w:val="32"/>
        </w:rPr>
        <w:t>&lt;/p&gt;&lt;p&gt;</w:t>
      </w:r>
      <w:r>
        <w:rPr>
          <w:sz w:val="32"/>
          <w:szCs w:val="32"/>
        </w:rPr>
        <w:t>为什么说“湿度”比温度更重要？</w:t>
      </w:r>
      <w:r>
        <w:rPr>
          <w:sz w:val="32"/>
          <w:szCs w:val="32"/>
        </w:rPr>
        <w:t>&lt;/p&gt;&lt;p&gt;&lt;img src="/static-img/hdCq8Zt18MMBur6WOluwcQZi3GQLfA1fzVMWfFK8V-TtAHnab-oC-xhR_eWxZDLhgZfXJFWzvaGhl1WDX3OCiA.jpg"&gt;&lt;/p&gt;&lt;p&gt;</w:t>
      </w:r>
      <w:r>
        <w:rPr>
          <w:sz w:val="32"/>
          <w:szCs w:val="32"/>
        </w:rPr>
        <w:t>小说通过李明的一系列日记和内心独白揭示了一个简单而又深刻的事实：在我们的身体里，有一块特殊的器官——皮肤，它负责调节我们体温，同时也是判断环境是否舒适的关键。在高温下，如果空气湿润，人的汗腺工作效率就会大打折扣，因为过多的水分会使得汗液难以蒸发，从而导致身体无法有效散热。此时，即便外界温度并不极端，我们也可能因为过热而不堪忍受。而如果是干燥但凉爽的情形，那么即便温度很低，也不会让人感到寒冷。</w:t>
      </w:r>
      <w:r>
        <w:rPr>
          <w:sz w:val="32"/>
          <w:szCs w:val="32"/>
        </w:rPr>
        <w:t>&lt;/p&gt;&lt;p&gt;</w:t>
      </w:r>
      <w:r>
        <w:rPr>
          <w:sz w:val="32"/>
          <w:szCs w:val="32"/>
        </w:rPr>
        <w:t>如何才能提高生活质量？</w:t>
      </w:r>
      <w:r>
        <w:rPr>
          <w:sz w:val="32"/>
          <w:szCs w:val="32"/>
        </w:rPr>
        <w:t>&lt;/p&gt;&lt;p&gt;&lt;img src="/static-img/-N3SBhfVmIHbc7m6OUPH5gZi3GQLfA1fzVMWfFK8V-TtAHnab-oC-xhR_eWxZDLhgZfXJFWzvaGhl1WDX3OCiA.jpg"&gt;&lt;/p&gt;&lt;p&gt;</w:t>
      </w:r>
      <w:r>
        <w:rPr>
          <w:sz w:val="32"/>
          <w:szCs w:val="32"/>
        </w:rPr>
        <w:t>小说通过描述不同的季节和各种天气状况，让读者能够直观地感受到不同条件下的生活差异。这本书不是仅仅关于科学知识，更是在于如何将这些知识应用到实际生活中去，以提升个人的生活品质。例如，在炎热夏季，可以采取一些措施来降低室内温度，如使用遮光窗帘、安装通风系统等；在寒冷冬季，则需要确保居住空间保持一定程度的潮湿，以防止皮肤干燥和脱落。</w:t>
      </w:r>
      <w:r>
        <w:rPr>
          <w:sz w:val="32"/>
          <w:szCs w:val="32"/>
        </w:rPr>
        <w:t>&lt;/p&gt;&lt;p&gt;</w:t>
      </w:r>
      <w:r>
        <w:rPr>
          <w:sz w:val="32"/>
          <w:szCs w:val="32"/>
        </w:rPr>
        <w:t>《相对湿度》背后的科学原理是什么？</w:t>
      </w:r>
      <w:r>
        <w:rPr>
          <w:sz w:val="32"/>
          <w:szCs w:val="32"/>
        </w:rPr>
        <w:t>&lt;/p&gt;&lt;p&gt;&lt;img src="/static-img/SvyckINk8-Ryjajqh8SOgwZi3GQLfA1fzVMWfFK8V-TtAHnab-oC-xhR_eWxZDLhgZfXJFWzvaGhl1WDX3OCiA.jpg"&gt;&lt;/p&gt;&lt;p&gt;</w:t>
      </w:r>
      <w:r>
        <w:rPr>
          <w:sz w:val="32"/>
          <w:szCs w:val="32"/>
        </w:rPr>
        <w:t>这本书并没有直接提及具体的心理学或生物学理论，但它传达了一种基本事实：对于人类来说，没有一种单一因素可以决定我们的感觉状态，而是由多种因素共同作用形成。因此，当我们谈论某个特定的“最佳”环境时，这个环境往往是一个既定的平衡点，其中各项指标都恰到好处，使得人们能够享受到最大限度上的舒适性。</w:t>
      </w:r>
      <w:r>
        <w:rPr>
          <w:sz w:val="32"/>
          <w:szCs w:val="32"/>
        </w:rPr>
        <w:t>&lt;/p&gt;&lt;p&gt;</w:t>
      </w:r>
      <w:r>
        <w:rPr>
          <w:sz w:val="32"/>
          <w:szCs w:val="32"/>
        </w:rPr>
        <w:t>该书对未来研究有什么启发意义吗？</w:t>
      </w:r>
      <w:r>
        <w:rPr>
          <w:sz w:val="32"/>
          <w:szCs w:val="32"/>
        </w:rPr>
        <w:t>&lt;/p&gt;&lt;p&gt;&lt;img src="/static-img/2Ktc1Wz3LpqIcHr9xmbJbgZi3GQLfA1fzVMWfFK8V-TtAHnab-oC-xhR_eWxZDLhgZfXJFWzvaGhl1WDX3OCiA.jpg"&gt;&lt;/p&gt;&lt;p&gt;</w:t>
      </w:r>
      <w:r>
        <w:rPr>
          <w:sz w:val="32"/>
          <w:szCs w:val="32"/>
        </w:rPr>
        <w:t>从科学角度看，《相对湿度》的写作提供了一种新的视角，让我们重新思考自然界给予我们的资源，以及我们应该怎样利用这些资源来改善自己的生存环境。这种跨学科方法，不仅有助于进一步理解人类与自然互动，还能激发更多关于建筑设计、城市规划以及个人健康管理方面的问题研究。</w:t>
      </w:r>
      <w:r>
        <w:rPr>
          <w:sz w:val="32"/>
          <w:szCs w:val="32"/>
        </w:rPr>
        <w:t>&lt;/p&gt;&lt;p&gt;</w:t>
      </w:r>
      <w:r>
        <w:rPr>
          <w:sz w:val="32"/>
          <w:szCs w:val="32"/>
        </w:rPr>
        <w:t>最后，该书带给你什么样的思考呢？</w:t>
      </w:r>
      <w:r>
        <w:rPr>
          <w:sz w:val="32"/>
          <w:szCs w:val="32"/>
        </w:rPr>
        <w:t>&lt;/p&gt;&lt;p&gt;</w:t>
      </w:r>
      <w:r>
        <w:rPr>
          <w:sz w:val="32"/>
          <w:szCs w:val="32"/>
        </w:rPr>
        <w:t>阅读完《相对湿度》，我被迫反思了自己一直以来对于“舒适”的定义。我意识到了，我曾经忽略了许多细节，比如当我坐在办公室里的时候，被制成透明玻璃隔断封闭起来，我所感受到的是一种完全不同的世界。而且，我也认识到了只有当我真正了解并欣赏周围环境中的每一个元素时，我才能够真正地享受那份所谓“最佳”的感觉。这本书让我学会了更加尊重自然，并且更加珍惜那些简单却美好的瞬间。在这样的背景下，“相对湿度”不再只是一个物理概念，它变成了连接整个宇宙的一股力量，一股赋予生命力和情感色彩的大力士。</w:t>
      </w:r>
      <w:r>
        <w:rPr>
          <w:sz w:val="32"/>
          <w:szCs w:val="32"/>
        </w:rPr>
        <w:t>&lt;/p&gt;&lt;p&gt;&lt;a href = "/doc/675792-</w:t>
      </w:r>
      <w:r>
        <w:rPr>
          <w:sz w:val="32"/>
          <w:szCs w:val="32"/>
        </w:rPr>
        <w:t>相对湿度作者可有可无探索气候与人类感受之间微妙联系的文学作品</w:t>
      </w:r>
      <w:r>
        <w:rPr>
          <w:sz w:val="32"/>
          <w:szCs w:val="32"/>
        </w:rPr>
        <w:t>.doc" rel="alternate" download="675792-</w:t>
      </w:r>
      <w:r>
        <w:rPr>
          <w:sz w:val="32"/>
          <w:szCs w:val="32"/>
        </w:rPr>
        <w:t>相对湿度作者可有可无探索气候与人类感受之间微妙联系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