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边摸边吃奶边做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秘密的世界里，领导与下属之间的关系往往被视为禁忌，但当他们在黑暗中相遇时，一场令人难以忘怀的情感游戏就此展开。</w:t>
      </w:r>
      <w:r>
        <w:rPr>
          <w:sz w:val="32"/>
          <w:szCs w:val="32"/>
        </w:rPr>
        <w:t>&lt;/p&gt;&lt;p&gt;&lt;img src="/static-img/dW2IF6XZliRjEVNXkK07uZyM7NGGhp7Olu8Au14FRyjy0k45u6Kai4SaXo7GP9R_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寂静无人的夜晚，领导与下属巧妙地避开了监控，他们的心跳几乎同步，每一次呼吸都透露着对彼此的渴望。这个时候，没有人会注意到他们轻声细语、眼神交流中的火花，这是他们唯一属于自己的时光。</w:t>
      </w:r>
      <w:r>
        <w:rPr>
          <w:sz w:val="32"/>
          <w:szCs w:val="32"/>
        </w:rPr>
        <w:t>&lt;/p&gt;&lt;p&gt;&lt;img src="/static-img/DHTLkknJjCH9v4d0cNqx85yM7NGGhp7Olu8Au14FRyipis_1eoTWgCL-BeNVXgGfhQvXkoHmkuYFBsS5hkWg9GSiFkXVUw0PdVeyuSrXY3d2Z1bRd4eKy3DKsJOYsfE2BEf6AeR79h8kY5cq2thEZjLV3AoZ0jgu0afpOhhoJNhm8BAxgB-HKf5EQhEyotE9.jpg"&gt;&lt;/p&gt;&lt;p&gt;</w:t>
      </w:r>
      <w:r>
        <w:rPr>
          <w:sz w:val="32"/>
          <w:szCs w:val="32"/>
        </w:rPr>
        <w:t>欲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再隐藏自己内心深处最真实的情感和欲望。在这个私密空间里，他们可以任由自己沉浸于快乐之中，不必担心外界的评判或是后果。每一次接触，都像是两颗心脏紧紧贴合，互相传递着爱意和热情。</w:t>
      </w:r>
      <w:r>
        <w:rPr>
          <w:sz w:val="32"/>
          <w:szCs w:val="32"/>
        </w:rPr>
        <w:t>&lt;/p&gt;&lt;p&gt;&lt;img src="/static-img/--ikBi8Zky22h0AeMnV0lJyM7NGGhp7Olu8Au14FRyipis_1eoTWgCL-BeNVXgGfhQvXkoHmkuYFBsS5hkWg9GSiFkXVUw0PdVeyuSrXY3d2Z1bRd4eKy3DKsJOYsfE2BEf6AeR79h8kY5cq2thEZjLV3AoZ0jgu0afpOhhoJNhm8BAxgB-HKf5EQhEyotE9.jpg"&gt;&lt;/p&gt;&lt;p&gt;</w:t>
      </w:r>
      <w:r>
        <w:rPr>
          <w:sz w:val="32"/>
          <w:szCs w:val="32"/>
        </w:rPr>
        <w:t>秘密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地下恋情中，无论是何种形式的手牵手、肩靠肩还是更亲昵的一举一动，都成为了彼此珍贵而隐蔽的情感礼物。他们知道，这些都是仅有彼此才能理解的语言，是一种特殊而独特的情感表达方式。</w:t>
      </w:r>
      <w:r>
        <w:rPr>
          <w:sz w:val="32"/>
          <w:szCs w:val="32"/>
        </w:rPr>
        <w:t>&lt;/p&gt;&lt;p&gt;&lt;img src="/static-img/_4Bah8Yc7QZePvQZubLzXZyM7NGGhp7Olu8Au14FRyipis_1eoTWgCL-BeNVXgGfhQvXkoHmkuYFBsS5hkWg9GSiFkXVUw0PdVeyuSrXY3d2Z1bRd4eKy3DKsJOYsfE2BEf6AeR79h8kY5cq2thEZjLV3AoZ0jgu0afpOhhoJNhm8BAxgB-HKf5EQhEyotE9.jpg"&gt;&lt;/p&gt;&lt;p&gt;</w:t>
      </w:r>
      <w:r>
        <w:rPr>
          <w:sz w:val="32"/>
          <w:szCs w:val="32"/>
        </w:rPr>
        <w:t>幸福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淡，月光洒落在两人身上，那份温暖仿佛永远镌刻在了记忆里。这不是简单的一次性体验，而是一段故事，一段只有两个人的传奇，它们将成为终身宝贵财富，让过去成为未来的指引。</w:t>
      </w:r>
      <w:r>
        <w:rPr>
          <w:sz w:val="32"/>
          <w:szCs w:val="32"/>
        </w:rPr>
        <w:t>&lt;/p&gt;&lt;p&gt;&lt;img src="/static-img/_lZf-OjWK1Cc2c9mUUELY5yM7NGGhp7Olu8Au14FRyipis_1eoTWgCL-BeNVXgGfhQvXkoHmkuYFBsS5hkWg9GSiFkXVUw0PdVeyuSrXY3d2Z1bRd4eKy3DKsJOYsfE2BEf6AeR79h8kY5cq2thEZjLV3AoZ0jgu0afpOhhoJNhm8BAxgB-HKf5EQhEyotE9.jpg"&gt;&lt;/p&gt;&lt;p&gt;</w:t>
      </w:r>
      <w:r>
        <w:rPr>
          <w:sz w:val="32"/>
          <w:szCs w:val="32"/>
        </w:rPr>
        <w:t>勇敢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封闭却又充满可能性的环境中，他们学会了如何勇敢地追寻自己的梦想，即使是在别人眼中的“不可能”面前也不退缩。在这里，每一步都充满挑战，每个选择都意味着向新的生活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奇异且美好的经历之后，他们学会了如何找到真正意义上的自由。这不是关于逃离，而是关于拥抱生活中的所有可能性，无论它们多么不可预测或者冒险。当你找到了属于你的那片天空，你就会明白，只要你愿意，你就能像鸟儿一样自由翱翔。</w:t>
      </w:r>
      <w:r>
        <w:rPr>
          <w:sz w:val="32"/>
          <w:szCs w:val="32"/>
        </w:rPr>
        <w:t>&lt;/p&gt;&lt;p&gt;&lt;a href = "/doc/675925-</w:t>
      </w:r>
      <w:r>
        <w:rPr>
          <w:sz w:val="32"/>
          <w:szCs w:val="32"/>
        </w:rPr>
        <w:t>领导边摸边吃奶边做的秘密之恋</w:t>
      </w:r>
      <w:r>
        <w:rPr>
          <w:sz w:val="32"/>
          <w:szCs w:val="32"/>
        </w:rPr>
        <w:t>.doc" rel="alternate" download="675925-</w:t>
      </w:r>
      <w:r>
        <w:rPr>
          <w:sz w:val="32"/>
          <w:szCs w:val="32"/>
        </w:rPr>
        <w:t>领导边摸边吃奶边做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