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33bu.com</w:t>
      </w:r>
      <w:r>
        <w:rPr>
          <w:sz w:val="48"/>
          <w:szCs w:val="48"/>
        </w:rPr>
        <w:t>探索数字时代的社区与文化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时代的社区与文化交汇点</w:t>
      </w:r>
      <w:r>
        <w:rPr>
          <w:sz w:val="32"/>
          <w:szCs w:val="32"/>
        </w:rPr>
        <w:t>&lt;/p&gt;&lt;p&gt;&lt;img src="/static-img/yxGzH691GSNSMIDrJnHrEW2yk6j2T0UByoUhzft-Ea2J18aVYWBx-ynagoRx5K-W.jpg"&gt;&lt;/p&gt;&lt;p&gt;</w:t>
      </w:r>
      <w:r>
        <w:rPr>
          <w:sz w:val="32"/>
          <w:szCs w:val="32"/>
        </w:rPr>
        <w:t>在数字化浪潮中，网络平台成为了人们交流思想、分享经验和展示个性的重要场所。其中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作为一个活跃的社区平台，它不仅提供了一个用户可以自由发表文章和评论的地方，也成为了一种文化交流与传播的新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社群的形成</w:t>
      </w:r>
      <w:r>
        <w:rPr>
          <w:sz w:val="32"/>
          <w:szCs w:val="32"/>
        </w:rPr>
        <w:t>&lt;/p&gt;&lt;p&gt;&lt;img src="/static-img/wF_1sqcnMg63PLQcTDimBW2yk6j2T0UByoUhzft-Ea2d3_YZwI8QXQUo3z1gisCiK_pEWubim_52BjqFUawPf1XYr0uc13atPe-HuRv1rQYLs22Qj-TfhNhMLv8g0cTs.jpg"&gt;&lt;/p&gt;&lt;p&gt;333bu.com</w:t>
      </w:r>
      <w:r>
        <w:rPr>
          <w:sz w:val="32"/>
          <w:szCs w:val="32"/>
        </w:rPr>
        <w:t>上的内容丰富多样，从日常生活琐事到深度分析讨论，不乏精彩之处。这里有着来自不同背景的人们，他们通过发布文章和参与评论，为这个平台注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信息共享与传播</w:t>
      </w:r>
      <w:r>
        <w:rPr>
          <w:sz w:val="32"/>
          <w:szCs w:val="32"/>
        </w:rPr>
        <w:t>&lt;/p&gt;&lt;p&gt;&lt;img src="/static-img/Yig2wlLl8Mj-9-142GsUa22yk6j2T0UByoUhzft-Ea2d3_YZwI8QXQUo3z1gisCiK_pEWubim_52BjqFUawPf1XYr0uc13atPe-HuRv1rQYLs22Qj-TfhNhMLv8g0cTs.jpg"&gt;&lt;/p&gt;&lt;p&gt;</w:t>
      </w:r>
      <w:r>
        <w:rPr>
          <w:sz w:val="32"/>
          <w:szCs w:val="32"/>
        </w:rPr>
        <w:t>该平台上充斥着各种各样的文化信息，无论是艺术品评价还是科技动态，都能在这里找到相应的声音。这使得用户能够快速获取最新资讯，同时也为创作者提供了展示作品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机制</w:t>
      </w:r>
      <w:r>
        <w:rPr>
          <w:sz w:val="32"/>
          <w:szCs w:val="32"/>
        </w:rPr>
        <w:t>&lt;/p&gt;&lt;p&gt;&lt;img src="/static-img/wetSDRnwbckiGHAB7NhIJ22yk6j2T0UByoUhzft-Ea2d3_YZwI8QXQUo3z1gisCiK_pEWubim_52BjqFUawPf1XYr0uc13atPe-HuRv1rQYLs22Qj-TfhNhMLv8g0cTs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上，每篇文章都可以引起强烈的讨论，这种互动性正是吸引人加入并持续参与的一大原因。用户之间通过点赞、收藏等方式来表达支持或反对，这种积极的情感投入促进了社区成员间更深层次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的力量</w:t>
      </w:r>
      <w:r>
        <w:rPr>
          <w:sz w:val="32"/>
          <w:szCs w:val="32"/>
        </w:rPr>
        <w:t>&lt;/p&gt;&lt;p&gt;&lt;img src="/static-img/FS4a0o3qhaUwuhue-lAWgG2yk6j2T0UByoUhzft-Ea2d3_YZwI8QXQUo3z1gisCiK_pEWubim_52BjqFUawPf1XYr0uc13atPe-HuRv1rQYLs22Qj-TfhNhMLv8g0cTs.jpg"&gt;&lt;/p&gt;&lt;p&gt;UGC</w:t>
      </w:r>
      <w:r>
        <w:rPr>
          <w:sz w:val="32"/>
          <w:szCs w:val="32"/>
        </w:rPr>
        <w:t>是指由终端用户自行创建、上传并分享到互联网上的内容。在这种模式下，用户成了内容生产者，而网站则成为他们展示自己的舞台。这样的模式激励着更多人参与进来，并且能够提升整个社区内容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体验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使用者在此平台上的行为都会被记录下来，无论是浏览历史还是个人喜好，这些数据都是构建个性化体验所需的手段。此外，对于品牌而言，此类数据亦可用于市场营销策略和消费者行为分析，从而进行有效地品牌建设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时代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新的挑战也随之而来，如如何防止信息泛滥以及维护良好的社会风气。但同时，这也是一个巨大的机遇，因为对于那些愿意创新适应的人来说，可以通过这些新兴媒体形式获得前所未有的曝光率和影响力。</w:t>
      </w:r>
      <w:r>
        <w:rPr>
          <w:sz w:val="32"/>
          <w:szCs w:val="32"/>
        </w:rPr>
        <w:t>&lt;/p&gt;&lt;p&gt;&lt;a href = "/doc/675944-333bu.com</w:t>
      </w:r>
      <w:r>
        <w:rPr>
          <w:sz w:val="32"/>
          <w:szCs w:val="32"/>
        </w:rPr>
        <w:t>探索数字时代的社区与文化交汇点</w:t>
      </w:r>
      <w:r>
        <w:rPr>
          <w:sz w:val="32"/>
          <w:szCs w:val="32"/>
        </w:rPr>
        <w:t>.doc" rel="alternate" download="675944-333bu.com</w:t>
      </w:r>
      <w:r>
        <w:rPr>
          <w:sz w:val="32"/>
          <w:szCs w:val="32"/>
        </w:rPr>
        <w:t>探索数字时代的社区与文化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