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仙剑奇侠三之梦醒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仙剑奇侠传三紫萱的故事如同一幅绚烂多彩的画卷，展现了英雄与魔力的对决，以及一位年轻女子心中的梦想和追求。</w:t>
      </w:r>
      <w:r>
        <w:rPr>
          <w:sz w:val="32"/>
          <w:szCs w:val="32"/>
        </w:rPr>
        <w:t>&lt;/p&gt;&lt;p&gt;&lt;img src="/static-img/bjsfLaBEQCq9Ndj8zkI8ktzPgRSlf276vGGn2zz32ckm2YC981SaEfix0Sm5Pfpr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索紫萱这个角色背后的故事，她如何从一个普通村落的小女孩成长为了一名真正的仙剑奇侠。她的旅程充满了挑战与困难，但也伴随着无尽的希望和勇气。</w:t>
      </w:r>
      <w:r>
        <w:rPr>
          <w:sz w:val="32"/>
          <w:szCs w:val="32"/>
        </w:rPr>
        <w:t>&lt;/p&gt;&lt;p&gt;&lt;img src="/static-img/V-9eVcH9UdHxbwUXsyhDSdzPgRSlf276vGGn2zz32cmWQwBZpRbopBfDmThiz8zmv0bfTqnVH65WIJfQqSdE8rWGxRc2M--OLA9suFKSXpLxoM3IEZPDD-25wZZl8Z9JO-qNxgB_U1rmcCMeE_VztpNuH7PZp4olKlLb7aVDDwO3E7kOXoSEEsfylwjdHZgB.jpg"&gt;&lt;/p&gt;&lt;p&gt;</w:t>
      </w:r>
      <w:r>
        <w:rPr>
          <w:sz w:val="32"/>
          <w:szCs w:val="32"/>
        </w:rPr>
        <w:t>紫萱出生于一个偏远的小村，她自幼便展现出了超乎常人的才能和智慧。她拥有着敏锐的洞察力以及非凡的心灵力量，这使她能够感受到周围环境中的微妙变化，并且能预知未来的某些事件。这一切都让她成为村子里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偶然之中，紫萱发现自己身处一场更大的危机之中。在一次偶然接触到古老传说中的“天赋之物”后，她被卷入了一个由各种强大势力争夺控制权的大漩涡中。为了保护自己的家人以及挽救即将毁灭的世界，她决定踏上寻找解答并拯救万民的征途。</w:t>
      </w:r>
      <w:r>
        <w:rPr>
          <w:sz w:val="32"/>
          <w:szCs w:val="32"/>
        </w:rPr>
        <w:t>&lt;/p&gt;&lt;p&gt;&lt;img src="/static-img/ooVMJc0IW_VJhWX6xy6f_9zPgRSlf276vGGn2zz32cmWQwBZpRbopBfDmThiz8zmv0bfTqnVH65WIJfQqSdE8rWGxRc2M--OLA9suFKSXpLxoM3IEZPDD-25wZZl8Z9JO-qNxgB_U1rmcCMeE_VztpNuH7PZp4olKlLb7aVDDwO3E7kOXoSEEsfylwjdHZgB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考验，但紫萱并不畏惧。她知道，只有通过不断地学习、实践以及冒险才能实现自己的目标。她开始学习仙术、武艺，并且学会使用那把神秘而强大的剑——“天命之刃”。</w:t>
      </w:r>
      <w:r>
        <w:rPr>
          <w:sz w:val="32"/>
          <w:szCs w:val="32"/>
        </w:rPr>
        <w:t>&lt;/p&gt;&lt;p&gt;&lt;img src="/static-img/NLyDfHMtV-FcUAKw4wbUTNzPgRSlf276vGGn2zz32cmWQwBZpRbopBfDmThiz8zmv0bfTqnVH65WIJfQqSdE8rWGxRc2M--OLA9suFKSXpLxoM3IEZPDD-25wZZl8Z9JO-qNxgB_U1rmcCMeE_VztpNuH7PZp4olKlLb7aVDDwO3E7kOXoSEEsfylwjdHZgB.jpg"&gt;&lt;/p&gt;&lt;p&gt;</w:t>
      </w:r>
      <w:r>
        <w:rPr>
          <w:sz w:val="32"/>
          <w:szCs w:val="32"/>
        </w:rPr>
        <w:t>随着时间推移，紫萱逐渐成长为了一名优秀的仙剑奇侠。在她的旅途中，她结识了许多志同道合的人，他们一起经历风雨，也一起见证了彼此间深厚的情谊。他们之间建立起了一份不仅仅是战友，更是兄弟姐妹般的情谊，这种情谊在她们共同面对困难时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江湖</w:t>
      </w:r>
      <w:r>
        <w:rPr>
          <w:sz w:val="32"/>
          <w:szCs w:val="32"/>
        </w:rPr>
        <w:t>&lt;/p&gt;&lt;p&gt;&lt;img src="/static-img/1SFRx-DtM6wDeHYU9Cm4HdzPgRSlf276vGGn2zz32cmWQwBZpRbopBfDmThiz8zmv0bfTqnVH65WIJfQqSdE8rWGxRc2M--OLA9suFKSXpLxoM3IEZPDD-25wZZl8Z9JO-qNxgB_U1rmcCMeE_VztpNuH7PZp4olKlLb7aVDDwO3E7kOXoSEEsfylwjdHZgB.jpg"&gt;&lt;/p&gt;&lt;p&gt;</w:t>
      </w:r>
      <w:r>
        <w:rPr>
          <w:sz w:val="32"/>
          <w:szCs w:val="32"/>
        </w:rPr>
        <w:t>经过漫长而艰苦的一路跋涉，最终紫萱找到了导致世界混乱根源所在，那是一位曾经被誉为至高无上的先祖，其真实身份竟然是一个极端邪恶的大魔王。他利用其庞大的力量制造灾难，以达到巩固其统治地位的手段。但他没有意识到，他已经走上了绝路，因为他的行为激怒了所有善良者，而这些善良者正是那些拥有纯净心灵、坚定信念和勇敢行动的一群人——即仙剑奇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魔王试图以他的魔法摧毁整个宇宙时，所有善意的人都站出来反抗，他用尽全力发动最后一击。而就在这一刻，一切看似失去希望的时候，众多仙剑奇侠们联合起来，用他们各自掌握的一丝光明进行抵抗。他们用生命换取自由，用爱换取平静，用信念唤醒希望，从而成功打败了那个巨大的敌人，并恢复了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史诗级别的大战之后，世界重新获得宁静，而我们看到的是一种新的时代开始。这也是《仙剑奇侠传三》的一个亮点：它不仅展示了人类或任何生物如何克服逆境，还展示了解放思想、团结协作与牺牲精神可以带来什么样的结果，它教会我们，即使是在黑暗笼罩下，也总有一线光明等待我们的发现和追求。</w:t>
      </w:r>
      <w:r>
        <w:rPr>
          <w:sz w:val="32"/>
          <w:szCs w:val="32"/>
        </w:rPr>
        <w:t>&lt;/p&gt;&lt;p&gt;&lt;a href = "/doc/676044-</w:t>
      </w:r>
      <w:r>
        <w:rPr>
          <w:sz w:val="32"/>
          <w:szCs w:val="32"/>
        </w:rPr>
        <w:t>紫萱传仙剑奇侠三之梦醒江湖</w:t>
      </w:r>
      <w:r>
        <w:rPr>
          <w:sz w:val="32"/>
          <w:szCs w:val="32"/>
        </w:rPr>
        <w:t>.doc" rel="alternate" download="676044-</w:t>
      </w:r>
      <w:r>
        <w:rPr>
          <w:sz w:val="32"/>
          <w:szCs w:val="32"/>
        </w:rPr>
        <w:t>紫萱传仙剑奇侠三之梦醒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