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全文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人团聚的温馨盛宴大团圆晚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人团聚的温馨盛宴：大团圆晚餐的故事</w:t>
      </w:r>
      <w:r>
        <w:rPr>
          <w:sz w:val="32"/>
          <w:szCs w:val="32"/>
        </w:rPr>
        <w:t>&lt;/p&gt;&lt;p&gt;&lt;img src="/static-img/ZgFKghYIjBQ73ubi_iQHJAZi3GQLfA1fzVMWfFK8V-RM0qnrUG_B6iBiLteuTX45.jpg"&gt;&lt;/p&gt;&lt;p&gt;</w:t>
      </w:r>
      <w:r>
        <w:rPr>
          <w:sz w:val="32"/>
          <w:szCs w:val="32"/>
        </w:rPr>
        <w:t>在这个快节奏、充满竞争的世界里，人们往往因为工作和生活压力而忽视了家庭之间的情感交流。然而，当我们有机会与亲朋好友共度一个悠闲愉快的时光时，那份幸福和满足感是难以言表的。这就是为什么“大团圆全文完整版”成为了许多家庭中特别重要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曾经在公司里连续加班几个月，他几乎没有时间陪伴自己的妻子和孩子们。直到有一天，他决定放下一切，带着一份心愿回到家乡，与家人一起庆祝年终的大团圆晚餐。那是一场别开生面的盛宴，小明精心准备了一桌丰盛菜肴，从儿时最喜欢的糖醋排骨到母亲最爱的小炒肉，每一道菜都充满了对家的深情。</w:t>
      </w:r>
      <w:r>
        <w:rPr>
          <w:sz w:val="32"/>
          <w:szCs w:val="32"/>
        </w:rPr>
        <w:t>&lt;/p&gt;&lt;p&gt;&lt;img src="/static-img/-JmpiIfnOBFJQBTj757HSQZi3GQLfA1fzVMWfFK8V-TtAHnab-oC-xhR_eWxZDLhgZfXJFWzvaGhl1WDX3OCiA.jpg"&gt;&lt;/p&gt;&lt;p&gt;</w:t>
      </w:r>
      <w:r>
        <w:rPr>
          <w:sz w:val="32"/>
          <w:szCs w:val="32"/>
        </w:rPr>
        <w:t>他还邀请了所有远方亲戚朋友，一起共享这段美好的时光。在那次大团圆晚餐上，小明不仅吃到了味道鲜美无比的食物，更重要的是，他看到了大家脸上的笑容。他明白，无论外界如何变化，家庭之中的相互理解和支持才是最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有一次小华为了照顾病重母亲，在城市里的租房公寓里孤独地过年。她虽然不能回老家，但她决心用一顿大型视频通话来弥补这段无法逗留在身边的时候。她找到了“大团圆全文完整版”的服务，这项服务允许用户通过高质量视频连接，将每个人的声音、画面传递给每一个人，就像是他们都坐在同一个房间一样。</w:t>
      </w:r>
      <w:r>
        <w:rPr>
          <w:sz w:val="32"/>
          <w:szCs w:val="32"/>
        </w:rPr>
        <w:t>&lt;/p&gt;&lt;p&gt;&lt;img src="/static-img/szjTBBvu2CATbvUiYBXQDwZi3GQLfA1fzVMWfFK8V-TtAHnab-oC-xhR_eWxZDLhgZfXJFWzvaGhl1WDX3OCiA.jpg"&gt;&lt;/p&gt;&lt;p&gt;</w:t>
      </w:r>
      <w:r>
        <w:rPr>
          <w:sz w:val="32"/>
          <w:szCs w:val="32"/>
        </w:rPr>
        <w:t>那天，小华穿上了新买的一个红衣，对镜头摆出了各种姿势，让她的父母和兄弟姐妹在屏幕前笑纳不已。她还特意为他们准备了一份手工制作的小礼物，并且详细讲述了自己学习工作中的点点滴滴。尽管隔阂很远，但那个夜晚，全家人共同分享的情感让彼此的心灵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真实案例所示，“大团圆全文完整版”不仅是一种仪式，也是一个精神追求——它强调的是无论何处，只要有家庭成员的心灵相连，便能创造出属于自己的温馨盛宴。在这个快速变迁时代，我们需要不断寻找那些能够让我们感到归属与安宁的事物，而“大团圆全文完整版”正是这样一种珍贵的事物，它让我们的生活更加丰富多彩，也更添几分温暖与意义。</w:t>
      </w:r>
      <w:r>
        <w:rPr>
          <w:sz w:val="32"/>
          <w:szCs w:val="32"/>
        </w:rPr>
        <w:t>&lt;/p&gt;&lt;p&gt;&lt;img src="/static-img/8_ywdRWxCPSLRn7GybbtPwZi3GQLfA1fzVMWfFK8V-TtAHnab-oC-xhR_eWxZDLhgZfXJFWzvaGhl1WDX3OCiA.jpg"&gt;&lt;/p&gt;&lt;p&gt;&lt;a href = "/doc/676073-</w:t>
      </w:r>
      <w:r>
        <w:rPr>
          <w:sz w:val="32"/>
          <w:szCs w:val="32"/>
        </w:rPr>
        <w:t>大团圆全文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人团聚的温馨盛宴大团圆晚餐的故事</w:t>
      </w:r>
      <w:r>
        <w:rPr>
          <w:sz w:val="32"/>
          <w:szCs w:val="32"/>
        </w:rPr>
        <w:t>.doc" rel="alternate" download="676073-</w:t>
      </w:r>
      <w:r>
        <w:rPr>
          <w:sz w:val="32"/>
          <w:szCs w:val="32"/>
        </w:rPr>
        <w:t>大团圆全文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人团聚的温馨盛宴大团圆晚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