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影步行者沉默的腿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影步行者：沉默的腿迹</w:t>
      </w:r>
      <w:r>
        <w:rPr>
          <w:sz w:val="32"/>
          <w:szCs w:val="32"/>
        </w:rPr>
        <w:t>&lt;/p&gt;&lt;p&gt;&lt;img src="/static-img/4Md_NgbJJaR2ZMbd6uoF6Sze_a82mOt_7IXlGgk12dg0h9Rq1OEx-6RUAdvl9P4A.png"&gt;&lt;/p&gt;&lt;p&gt;</w:t>
      </w:r>
      <w:r>
        <w:rPr>
          <w:sz w:val="32"/>
          <w:szCs w:val="32"/>
        </w:rPr>
        <w:t>世界观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幻影步行者：沉默的腿迹》中，作者巧妙地构建了一片充满神秘色彩的世界。这个世界由一系列被遗忘的小镇和森林组成，每个地点都隐藏着古老而复杂的历史。在这样的背景下，玩家可以探索、解谜，并揭开这些地方深藏的问题。</w:t>
      </w:r>
      <w:r>
        <w:rPr>
          <w:sz w:val="32"/>
          <w:szCs w:val="32"/>
        </w:rPr>
        <w:t>&lt;/p&gt;&lt;p&gt;&lt;img src="/static-img/ig5gi06FCCSB01Ejcy656ize_a82mOt_7IXlGgk12dg0h9Rq1OEx-6RUAdvl9P4A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不是传统意义上的英雄，而是普通人在面对奇异事件后所展现出的勇气和坚韧。随着故事的推进，角色会逐渐展现出其独特的一面，同时也会受到周围环境和其他角色的影响，从而体验到人物成长过程中的挑战与转变。</w:t>
      </w:r>
      <w:r>
        <w:rPr>
          <w:sz w:val="32"/>
          <w:szCs w:val="32"/>
        </w:rPr>
        <w:t>&lt;/p&gt;&lt;p&gt;&lt;img src="/static-img/POMvSx_E292077U5Yzyutyze_a82mOt_7IXlGgk12dg0h9Rq1OEx-6RUAdvl9P4A.jpg"&gt;&lt;/p&gt;&lt;p&gt;</w:t>
      </w:r>
      <w:r>
        <w:rPr>
          <w:sz w:val="32"/>
          <w:szCs w:val="32"/>
        </w:rPr>
        <w:t>故事叙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影步行者：沉默的腿迹》的叙事方式采用了第三人称视角，让玩家感受到了更为真实、贴近生活的情感表达。通过细腻的心理描写和丰富的情节设置，使得游戏不仅仅是一个简单的手游走在腿部最里面的小说，更是一场心灵之旅。</w:t>
      </w:r>
      <w:r>
        <w:rPr>
          <w:sz w:val="32"/>
          <w:szCs w:val="32"/>
        </w:rPr>
        <w:t>&lt;/p&gt;&lt;p&gt;&lt;img src="/static-img/eMIMP6dN9O6m05EdieSCVCze_a82mOt_7IXlGgk12dg0h9Rq1OEx-6RUAdvl9P4A.jpg"&gt;&lt;/p&gt;&lt;p&gt;</w:t>
      </w:r>
      <w:r>
        <w:rPr>
          <w:sz w:val="32"/>
          <w:szCs w:val="32"/>
        </w:rPr>
        <w:t>画面设计与音效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使用了高质量的图像来创造一个既美丽又神秘的地方。每个地点都有自己的独特风格，无论是昏暗的小巷还是繁华的大街，都能让玩家感觉自己仿佛置身其中。而声音设计则更加突出，从轻柔的声音效果到惊吓人的恐怖声响，都能够极大地提升游戏体验。</w:t>
      </w:r>
      <w:r>
        <w:rPr>
          <w:sz w:val="32"/>
          <w:szCs w:val="32"/>
        </w:rPr>
        <w:t>&lt;/p&gt;&lt;p&gt;&lt;img src="/static-img/cSS025Ufiug5X4ZNmFZxdize_a82mOt_7IXlGgk12dg0h9Rq1OEx-6RUAdvl9P4A.jpg"&gt;&lt;/p&gt;&lt;p&gt;</w:t>
      </w:r>
      <w:r>
        <w:rPr>
          <w:sz w:val="32"/>
          <w:szCs w:val="32"/>
        </w:rPr>
        <w:t>玩家互动与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手游不同，《幻影步行者：沉默的腿迹》鼓励玩家积极参与故事发展，不只是简单地浏览文字，还可以通过选择不同的行动路径来影响故事进程。这不仅增加了游戏重复性，也使得每一次游玩都可能带来不同的结果，为用户提供了无限可能性的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讨论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社区中充斥着各种关于游戏内发生的事情讨论，从小细节分析到剧情预测，这些都是《幻影步行者：沉默的腿迹》吸引广大粉丝的一个重要原因。此外，它还促使人们思考更深层次的问题，比如个人隐私权、社会公正等议题，这对于培养批判性思维具有很大的积极作用。</w:t>
      </w:r>
      <w:r>
        <w:rPr>
          <w:sz w:val="32"/>
          <w:szCs w:val="32"/>
        </w:rPr>
        <w:t>&lt;/p&gt;&lt;p&gt;&lt;a href = "/doc/676170-</w:t>
      </w:r>
      <w:r>
        <w:rPr>
          <w:sz w:val="32"/>
          <w:szCs w:val="32"/>
        </w:rPr>
        <w:t>幻影步行者沉默的腿迹</w:t>
      </w:r>
      <w:r>
        <w:rPr>
          <w:sz w:val="32"/>
          <w:szCs w:val="32"/>
        </w:rPr>
        <w:t>.doc" rel="alternate" download="676170-</w:t>
      </w:r>
      <w:r>
        <w:rPr>
          <w:sz w:val="32"/>
          <w:szCs w:val="32"/>
        </w:rPr>
        <w:t>幻影步行者沉默的腿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