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色宫影音先锋我是如何在网络深处发现一片属于自己的花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浩瀚大海中，我漂泊了很久，遇见过无数的奇迹和传奇。有一天，在一个偶然的机会下，我发现了一片属于自己的花园。这片花园里，菊色宫影音先锋成为了我心目中的宝藏。</w:t>
      </w:r>
      <w:r>
        <w:rPr>
          <w:sz w:val="32"/>
          <w:szCs w:val="32"/>
        </w:rPr>
        <w:t>&lt;/p&gt;&lt;p&gt;&lt;img src="/static-img/yNAO9itVT_fK4UybS7QVSHZrKot8c297XfwVmN2RX-nl84P010sn0x5zXUy8eS2z.jpg"&gt;&lt;/p&gt;&lt;p&gt;</w:t>
      </w:r>
      <w:r>
        <w:rPr>
          <w:sz w:val="32"/>
          <w:szCs w:val="32"/>
        </w:rPr>
        <w:t>每当夜幕降临，这个名为“菊色宫”的影音社区就会活跃起来。这里聚集了来自世界各地的影视爱好者，他们不仅分享着最新最热门的电影、电视剧，还有各种各样的纪录片和独立作品。在这个社区里，每个人都像是一个守护者，保护着这份美好的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进去时，是在一部老电影的主题曲中被吸引过去。那旋律温柔而又充满怀旧的情感，让我仿佛穿越回了那个年代。我开始慢慢地浏览每一个角落，每一次点击，都让我发现更多新的惊喜。当我看到那些用户自制的小短片，那些对话精彩、情节紧凑的小说改编，我心里就涌起了一股强烈的情感：这是我的家乡，这是我的归属。</w:t>
      </w:r>
      <w:r>
        <w:rPr>
          <w:sz w:val="32"/>
          <w:szCs w:val="32"/>
        </w:rPr>
        <w:t>&lt;/p&gt;&lt;p&gt;&lt;img src="/static-img/GmNLpd3hnAU2q-GP-wM1N3ZrKot8c297XfwVmN2RX-kVnvGauNlfuo0tn0wgx3cl4FgTF-ZOtXeK_pDK-icrRDPknd7kF4Jc3rk0WA7_JrAtU0V9rBURVIfuY8QJuquIRj8rHj12HtGvV4MuuqwGjW3RT7gtZfr1fqot3DAFUe5JYAVcVyR4Lc8VDPoivNvr.jpg"&gt;&lt;/p&gt;&lt;p&gt;</w:t>
      </w:r>
      <w:r>
        <w:rPr>
          <w:sz w:val="32"/>
          <w:szCs w:val="32"/>
        </w:rPr>
        <w:t>随着时间的流逝，我成了“菊色宫”的常客。我不再只是一个观众，而是一个参与者。每次发布新内容之前，我都会沉浸在创作之中，就像是在自己的小花园里种植一棵棵菊花一样耐心细致。那些点赞、评论和关注，不仅是我努力付出的回报，也是我内心深处的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兴趣爱好时，我会毫不犹豫地说：“我是一名‘菊色宫’影音先锋。”因为这不是只是一份身份，更是一段故事，一段关于追求与分享之间美好纠葛的心路历程。而就在这样的背景下，“菊色宫”成为了我生活中的另一个世界，无论何时何地，它总能给我带来一种宁静与满足感，就像是站在自己小院子里的那盆独特而珍贵的大型紫罗兰一般——既显眼又隐秘，又古朴又现代，如同生命本身所蕴含的一切复杂多层次。</w:t>
      </w:r>
      <w:r>
        <w:rPr>
          <w:sz w:val="32"/>
          <w:szCs w:val="32"/>
        </w:rPr>
        <w:t>&lt;/p&gt;&lt;p&gt;&lt;img src="/static-img/fHXr1PP9FZHM2p1ud2ygeHZrKot8c297XfwVmN2RX-kVnvGauNlfuo0tn0wgx3cl4FgTF-ZOtXeK_pDK-icrRDPknd7kF4Jc3rk0WA7_JrAtU0V9rBURVIfuY8QJuquIRj8rHj12HtGvV4MuuqwGjW3RT7gtZfr1fqot3DAFUe5JYAVcVyR4Lc8VDPoivNvr.jpg"&gt;&lt;/p&gt;&lt;p&gt;&lt;a href = "/doc/676321-</w:t>
      </w:r>
      <w:r>
        <w:rPr>
          <w:sz w:val="32"/>
          <w:szCs w:val="32"/>
        </w:rPr>
        <w:t>菊色宫影音先锋我是如何在网络深处发现一片属于自己的花园的</w:t>
      </w:r>
      <w:r>
        <w:rPr>
          <w:sz w:val="32"/>
          <w:szCs w:val="32"/>
        </w:rPr>
        <w:t>.doc" rel="alternate" download="676321-</w:t>
      </w:r>
      <w:r>
        <w:rPr>
          <w:sz w:val="32"/>
          <w:szCs w:val="32"/>
        </w:rPr>
        <w:t>菊色宫影音先锋我是如何在网络深处发现一片属于自己的花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