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做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尝试探索性受虐体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尝试：探索性受虐体验的边界</w:t>
      </w:r>
      <w:r>
        <w:rPr>
          <w:sz w:val="32"/>
          <w:szCs w:val="32"/>
        </w:rPr>
        <w:t>&lt;/p&gt;&lt;p&gt;&lt;img src="/static-img/um_PKRk-FnetE3DeN7lzoize_a82mOt_7IXlGgk12dg0h9Rq1OEx-6RUAdvl9P4A.jpg"&gt;&lt;/p&gt;&lt;p&gt;</w:t>
      </w:r>
      <w:r>
        <w:rPr>
          <w:sz w:val="32"/>
          <w:szCs w:val="32"/>
        </w:rPr>
        <w:t>在一个安静而幽深的小屋里，一对年轻的情侣，李明和张芳，坐在一张布置得温馨的沙发上。他们决定尝试一种新奇而又充满风险的事：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。这个决定源自他们对性生活的好奇以及想要扩展彼此接受度的愿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知道这是个冒险，但也许能带给我们的关系新的色彩。”李明轻声说着，他的手指紧紧握着桌角，而张芳则低头看着自己的手指，不知不觉间，她的手指已经开始颤抖。</w:t>
      </w:r>
      <w:r>
        <w:rPr>
          <w:sz w:val="32"/>
          <w:szCs w:val="32"/>
        </w:rPr>
        <w:t>&lt;/p&gt;&lt;p&gt;&lt;img src="/static-img/igs8EfIPerBvlLcN1L4bnyze_a82mOt_7IXlGgk12dg0h9Rq1OEx-6RUAdvl9P4A.jpg"&gt;&lt;/p&gt;&lt;p&gt;</w:t>
      </w:r>
      <w:r>
        <w:rPr>
          <w:sz w:val="32"/>
          <w:szCs w:val="32"/>
        </w:rPr>
        <w:t>据心理学家研究，这样的行为可以被视为一种边界探索。在现代社会中，人们越来越重视个人自由和自我表达，同时也更加关注健康情感交流。然而，对于一些人来说，探索性的受虐行为可能会成为这项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些夫妻或伴侣通过这种方式来加强彼此之间的情感联系，并且很多时候，这种尝试会以惊喜结束，因为它能够让双方都感到惊叹和兴奋。这对情侣最终决定将这一经历作为一次特别的心理游戏，将其融入到他们日常生活中的某些时刻，比如在周末晚上的放松时光中进行一次“角色扮演”。</w:t>
      </w:r>
      <w:r>
        <w:rPr>
          <w:sz w:val="32"/>
          <w:szCs w:val="32"/>
        </w:rPr>
        <w:t>&lt;/p&gt;&lt;p&gt;&lt;img src="/static-img/emLoFXeVOrIOrTELP8dZ5ize_a82mOt_7IXlGgk12dg0h9Rq1OEx-6RUAdvl9P4A.jpg"&gt;&lt;/p&gt;&lt;p&gt;</w:t>
      </w:r>
      <w:r>
        <w:rPr>
          <w:sz w:val="32"/>
          <w:szCs w:val="32"/>
        </w:rPr>
        <w:t>尽管如此，对于许多人来说，“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”这样的主题引起了更多的问题与担忧。当涉及到身体安全、信任问题以及潜在的心理伤害时，他们必须小心翼翼地考虑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心理专家的建议，在任何形式的性活动之前，都应该进行坦诚和开放的心灵沟通。此外，还需要确保参与者都是完全同意并且理解所涉及到的行为，以及有能力控制整个过程，以避免任何形式的伤害或不适。</w:t>
      </w:r>
      <w:r>
        <w:rPr>
          <w:sz w:val="32"/>
          <w:szCs w:val="32"/>
        </w:rPr>
        <w:t>&lt;/p&gt;&lt;p&gt;&lt;img src="/static-img/Hf_yXfDp4_xbQt1RnSvqeize_a82mOt_7IXlGgk12dg0h9Rq1OEx-6RUAdvl9P4A.jpg"&gt;&lt;/p&gt;&lt;p&gt;</w:t>
      </w:r>
      <w:r>
        <w:rPr>
          <w:sz w:val="32"/>
          <w:szCs w:val="32"/>
        </w:rPr>
        <w:t>随着时间推移，我们发现，当这种冒险精神得到恰当管理，并且是基于相互尊重与信任之上时，它们往往能够丰富人的情感世界，为双方提供了一次难忘而深刻的人生体验。而对于李明和张芳来说，那段沉默但充满挑战性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也成为了他们关系史上的一个重要里程碑——一个关于勇气、爱意以及共同成长的小故事。</w:t>
      </w:r>
      <w:r>
        <w:rPr>
          <w:sz w:val="32"/>
          <w:szCs w:val="32"/>
        </w:rPr>
        <w:t>&lt;/p&gt;&lt;p&gt;&lt;a href = "/doc/6763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尝试探索性受虐体验的边界</w:t>
      </w:r>
      <w:r>
        <w:rPr>
          <w:sz w:val="32"/>
          <w:szCs w:val="32"/>
        </w:rPr>
        <w:t>.doc" rel="alternate" download="67637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做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尝试探索性受虐体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