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伤与愈合宝贝我会慢慢的不会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阳光透过窗帘的缝隙，轻轻地照亮了卧室的一角。床上躺着一位年轻母亲，她脸上的表情是那样的痛苦和担忧。她的宝贝儿子，因为一次意外受伤，现在正在医院里接受治疗。</w:t>
      </w:r>
      <w:r>
        <w:rPr>
          <w:sz w:val="32"/>
          <w:szCs w:val="32"/>
        </w:rPr>
        <w:t>&lt;/p&gt;&lt;p&gt;&lt;img src="/static-img/jRBodtp6h225JjrQ5dpuMAZi3GQLfA1fzVMWfFK8V-RM0qnrUG_B6iBiLteuTX45.jpg"&gt;&lt;/p&gt;&lt;p&gt;</w:t>
      </w:r>
      <w:r>
        <w:rPr>
          <w:sz w:val="32"/>
          <w:szCs w:val="32"/>
        </w:rPr>
        <w:t>孩子的父亲早已不在人世，他留给这个家庭的是无尽的遗憾和未竟的事业。而现在，这个母亲肩负起了独自抚养孩子的重任。她知道，这段时间对于孩子来说，是生死攸关，而对于自己来说，更是一场心灵与肉体双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疼痛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天的一个傍晚，家里的门突然被推开，一阵风吹进来带来了异样的声音。那时，那个小生命还只是一个蹒跚学步的小男孩。他跑向妈妈，大喊：“妈妈，我不走啦！”随后，他就瘫倒在地，再也没有站起来。在紧急救护车上，那个充满活力的宝贝变成了一个静静躺着、眼神空洞的小生命。</w:t>
      </w:r>
      <w:r>
        <w:rPr>
          <w:sz w:val="32"/>
          <w:szCs w:val="32"/>
        </w:rPr>
        <w:t>&lt;/p&gt;&lt;p&gt;&lt;img src="/static-img/kf2Amj63tRn7aRHdCpnNQAZi3GQLfA1fzVMWfFK8V-TtAHnab-oC-xhR_eWxZDLhgZfXJFWzvaGhl1WDX3OCiA.jpg"&gt;&lt;/p&gt;&lt;p&gt;</w:t>
      </w:r>
      <w:r>
        <w:rPr>
          <w:sz w:val="32"/>
          <w:szCs w:val="32"/>
        </w:rPr>
        <w:t>母亲的心仿佛被千刀万剐，她无法理解为何这样的灾难会降临到自己的家庭头上。她只想用最温暖的手抱住那个小生命，用最坚强的话语安慰他。但现实让她明白，无论多么努力，都无法瞬间消除疼痛，只能慢慢地去面对和超越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承诺与治愈</w:t>
      </w:r>
      <w:r>
        <w:rPr>
          <w:sz w:val="32"/>
          <w:szCs w:val="32"/>
        </w:rPr>
        <w:t>&lt;/p&gt;&lt;p&gt;&lt;img src="/static-img/dk1IvO239Gh8IEZUzsJuoAZi3GQLfA1fzVMWfFK8V-TtAHnab-oC-xhR_eWxZDLhgZfXJFWzvaGhl1WDX3OCiA.jpg"&gt;&lt;/p&gt;&lt;p&gt;</w:t>
      </w:r>
      <w:r>
        <w:rPr>
          <w:sz w:val="32"/>
          <w:szCs w:val="32"/>
        </w:rPr>
        <w:t>几个月过去了，小男孩终于开始逐渐康复，但这段路并不平坦。他经常因为疼痛而哭泣，而他的眼睛里总是充满了恐惧和不安。每当看到他这样，母亲的心都要碎成一片又一片。但她知道，在这种时候，最重要的是保持冷静，不要让自己的情绪影响到宝贝儿子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他再次因为疼痛而大哭出声时，母亲拥抱着他说：“宝贝我会慢慢的不会疼。”这些简单的话语，就像是一束温柔的阳光，让那个小生命感觉到了安全感，也许还有点点希望。当爱在心中萌芽，它可以战胜一切困难，把所有阴霾都驱散掉。</w:t>
      </w:r>
      <w:r>
        <w:rPr>
          <w:sz w:val="32"/>
          <w:szCs w:val="32"/>
        </w:rPr>
        <w:t>&lt;/p&gt;&lt;p&gt;&lt;img src="/static-img/-98QEQnaFPbdHyMj7FhbtgZi3GQLfA1fzVMWfFK8V-TtAHnab-oC-xhR_eWxZDLhgZfXJFWzvaGhl1WDX3OCiA.jpg"&gt;&lt;/p&gt;&lt;p&gt;</w:t>
      </w:r>
      <w:r>
        <w:rPr>
          <w:sz w:val="32"/>
          <w:szCs w:val="32"/>
        </w:rPr>
        <w:t>三、信念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男孩变得更加坚强，他学会了如何应对日常生活中的挑战，也学会了如何面对那些曾经让他害怕的事情。他的笑容重新出现，每一次微笑，都像是太阳升起一样明媚灿烂。这一切都是为了证明：即使是在黑暗中，我们依然可以找到前行之路，只要有勇气，有信念，有爱，没有什么是不可能克服的问题。</w:t>
      </w:r>
      <w:r>
        <w:rPr>
          <w:sz w:val="32"/>
          <w:szCs w:val="32"/>
        </w:rPr>
        <w:t>&lt;/p&gt;&lt;p&gt;&lt;img src="/static-img/vk9G9yLFkofR1r0gwOJA4AZi3GQLfA1fzVMWfFK8V-TtAHnab-oC-xhR_eWxZDLhgZfXJFWzvaGhl1WDX3OCiA.jpg"&gt;&lt;/p&gt;&lt;p&gt;</w:t>
      </w:r>
      <w:r>
        <w:rPr>
          <w:sz w:val="32"/>
          <w:szCs w:val="32"/>
        </w:rPr>
        <w:t>尽管记忆中的那份悲剧永远刻印在心里，但现在，他们家族已经开始了一段新的旅程。这并不是一种逃避，而是一种选择——选择正视过去，用今天创造美好，将来更添辉煌。不论未来道路曲折多么崎岖，只要大家手牵手，一起迈出一步，就能够跨越任何障碍，最终实现真正意义上的幸福生活。</w:t>
      </w:r>
      <w:r>
        <w:rPr>
          <w:sz w:val="32"/>
          <w:szCs w:val="32"/>
        </w:rPr>
        <w:t>&lt;/p&gt;&lt;p&gt;&lt;a href = "/doc/676499-</w:t>
      </w:r>
      <w:r>
        <w:rPr>
          <w:sz w:val="32"/>
          <w:szCs w:val="32"/>
        </w:rPr>
        <w:t>心伤与愈合宝贝我会慢慢的不会疼</w:t>
      </w:r>
      <w:r>
        <w:rPr>
          <w:sz w:val="32"/>
          <w:szCs w:val="32"/>
        </w:rPr>
        <w:t>.doc" rel="alternate" download="676499-</w:t>
      </w:r>
      <w:r>
        <w:rPr>
          <w:sz w:val="32"/>
          <w:szCs w:val="32"/>
        </w:rPr>
        <w:t>心伤与愈合宝贝我会慢慢的不会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