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圈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欢迎你老狼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潮流总是在不断地变化和演进。尤其是对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样的新兴艺术形式，它的发展速度之快，让人难以跟上。在这个潮流中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的名字叫做老狼。他的出现，就像是一股潮水一样，席卷了整个音乐圈。</w:t>
      </w:r>
      <w:r>
        <w:rPr>
          <w:sz w:val="32"/>
          <w:szCs w:val="32"/>
        </w:rPr>
        <w:t>&lt;/p&gt;&lt;p&gt;&lt;img src="/static-img/hiK8DixGDmPEjtTfZOe73AZi3GQLfA1fzVMWfFK8V-RM0qnrUG_B6iBiLteuTX45.png"&gt;&lt;/p&gt;&lt;p&gt;</w:t>
      </w:r>
      <w:r>
        <w:rPr>
          <w:sz w:val="32"/>
          <w:szCs w:val="32"/>
        </w:rPr>
        <w:t>老狼自幼就对音乐充满热情，他在学校期间，就已经开始尝试创作自己的歌曲。他最早的作品，是在社交媒体平台上传的一些小型实验性质的歌曲，这些歌曲很快就在网络上引起了轰动。他的才华、创新和独特的声音，让他迅速成为网友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气越来越大，老狼也逐渐被更多的人认识到了。他参加了一系列节目表演，并且与一些知名艺人的合作，这不仅提升了他的曝光度，也为他打开了更多职业发展的大门。在这个过程中，他始终保持着对音乐的纯粹热爱，以及对潮流趋势敏锐洞察力的态度。</w:t>
      </w:r>
      <w:r>
        <w:rPr>
          <w:sz w:val="32"/>
          <w:szCs w:val="32"/>
        </w:rPr>
        <w:t>&lt;/p&gt;&lt;p&gt;&lt;img src="/static-img/29CvvFxa_nybpg1Qg3VniAZi3GQLfA1fzVMWfFK8V-TtAHnab-oC-xhR_eWxZDLhgZfXJFWzvaGhl1WDX3OCiA.png"&gt;&lt;/p&gt;&lt;p&gt;</w:t>
      </w:r>
      <w:r>
        <w:rPr>
          <w:sz w:val="32"/>
          <w:szCs w:val="32"/>
        </w:rPr>
        <w:t>然而，不断更新自己风格和内容，以适应不断变化的市场需求也是老狼成功的一个关键因素。他会根据当前社会文化环境中的不同趋势，为自己的作品添加新的元素，从而让这些作品更加贴近青年人的生活状态和感受。这一点，在很多真实案例中都得到了体现，比如当“反叛”成为青少年时尚文化中的一个重要词汇时，老狼推出了几首反映这一主题的小品；又比如，当疫情导致人们需要寻找内心安慰时，他发表了一系列能够给人带来正能量的小诗句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老狼不仅展示了他作为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拥有的无限潜力，而且还证明了他是一个既懂得如何利用潮流，又不会完全迷失于其中的人。在今天，这个曾经只是一个普通高中生的孩子，现在成为了所有年轻艺术家向往的一种存在——既有梦想，又有能力去实现它；既有追求，又能抓住机会。而这，就是我们所说的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：老狼传奇故事”。</w:t>
      </w:r>
      <w:r>
        <w:rPr>
          <w:sz w:val="32"/>
          <w:szCs w:val="32"/>
        </w:rPr>
        <w:t>&lt;/p&gt;&lt;p&gt;&lt;img src="/static-img/freOH9u2uvqbBesOogiBwwZi3GQLfA1fzVMWfFK8V-TtAHnab-oC-xhR_eWxZDLhgZfXJFWzvaGhl1WDX3OCiA.png"&gt;&lt;/p&gt;&lt;p&gt;&lt;a href = "/doc/676510-</w:t>
      </w:r>
      <w:r>
        <w:rPr>
          <w:sz w:val="32"/>
          <w:szCs w:val="32"/>
        </w:rPr>
        <w:t>潮流音乐圈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老狼传奇故事</w:t>
      </w:r>
      <w:r>
        <w:rPr>
          <w:sz w:val="32"/>
          <w:szCs w:val="32"/>
        </w:rPr>
        <w:t>.doc" rel="alternate" download="676510-</w:t>
      </w:r>
      <w:r>
        <w:rPr>
          <w:sz w:val="32"/>
          <w:szCs w:val="32"/>
        </w:rPr>
        <w:t>潮流音乐圈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欢迎你老狼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