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今夜不妨加把劲儿跟我一起玩转这份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不妨加把劲儿，跟我一起玩转这份任务。</w:t>
      </w:r>
      <w:r>
        <w:rPr>
          <w:sz w:val="32"/>
          <w:szCs w:val="32"/>
        </w:rPr>
        <w:t>&lt;/p&gt;&lt;p&gt;&lt;img src="/static-img/gVFLpwaqulyak1EzuIZoyJB5_-__hVtLM38WOhMJbUhnsmi7wO1wzqRp0VmbwwCx.jpg"&gt;&lt;/p&gt;&lt;p&gt;</w:t>
      </w:r>
      <w:r>
        <w:rPr>
          <w:sz w:val="32"/>
          <w:szCs w:val="32"/>
        </w:rPr>
        <w:t>在日常生活中，我们总会遇到一些需要我们再用点力、再花点心思才能完成的难题。这些挑战可能是工作中的项目、家庭琐事或者是个人兴趣的探索。面对这样的情况，我们有时会感到沮丧或无奈，但其实只要改变一下心态，用一股决心和勇气，再用点力今晚随你弄，这些难题就不那么让人畏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每个人的能力都是有限的，有时候我们可能真的需要一点额外的努力来克服困难。这不是说要像超人一样拥有超乎常人的力量，而是指找出自己的优势，合理安排时间和精力，让自己能够在最短的时间内达成目标。</w:t>
      </w:r>
      <w:r>
        <w:rPr>
          <w:sz w:val="32"/>
          <w:szCs w:val="32"/>
        </w:rPr>
        <w:t>&lt;/p&gt;&lt;p&gt;&lt;img src="/static-img/501vz5UJ-DkU1Dx9aQIyQJB5_-__hVtLM38WOhMJbUiI02PCPe7qiBSmciknf8RmFmdPgHrN2Nck7w_8aga9Spj_wlOGX7xchDchTnlYFMR6wsQ_7wkiwuAo_EC5dy3ip3xNQZ3aU_G6EZLDW8O1RjkEZwfBWxGZBMJ-9CwYNacbarix86ah9euHUIS66HlQ.jpg"&gt;&lt;/p&gt;&lt;p&gt;</w:t>
      </w:r>
      <w:r>
        <w:rPr>
          <w:sz w:val="32"/>
          <w:szCs w:val="32"/>
        </w:rPr>
        <w:t>其次，不要害怕失败。每一次尝试都是一次学习机会，即使最终结果并不理想，也能帮助我们找到更好的方法。在这个过程中，你会发现自己变得更加坚强，因为你学会了如何从挫折中恢复过来，并且变得更加聪明，因为你学到了新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保持积极的心态。一个乐观的人总能看到问题背后的解决方案，而一个消极的人则很容易陷入自我怀疑和绝望。当你感觉到了压力和疲惫的时候，告诉自己：再用点力今晚随你弄，我可以做到的！</w:t>
      </w:r>
      <w:r>
        <w:rPr>
          <w:sz w:val="32"/>
          <w:szCs w:val="32"/>
        </w:rPr>
        <w:t>&lt;/p&gt;&lt;p&gt;&lt;img src="/static-img/o7R1kII36KxRXjYSHXtKL5B5_-__hVtLM38WOhMJbUiI02PCPe7qiBSmciknf8RmFmdPgHrN2Nck7w_8aga9Spj_wlOGX7xchDchTnlYFMR6wsQ_7wkiwuAo_EC5dy3ip3xNQZ3aU_G6EZLDW8O1RjkEZwfBWxGZBMJ-9CwYNacbarix86ah9euHUIS66HlQ.jpg"&gt;&lt;/p&gt;&lt;p&gt;</w:t>
      </w:r>
      <w:r>
        <w:rPr>
          <w:sz w:val="32"/>
          <w:szCs w:val="32"/>
        </w:rPr>
        <w:t>今天夜里，当你的灯光照亮房间，你坐在电脑前，看着眼前的代码、文档或设计图纸时，请不要放弃。你可以这样想：这是我的挑战，我已经准备好迎接它了。我将使用所有我的智慧与热情，再加上一点创意，将这项任务变成一场胜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“今日重现”是什么形式，只要别忘了那句简单而深刻的话——再用点力今晚随你弄。而且，在这一路上，如果有人愿意陪伴并支持，就算是小小的一盏灯，也许就是那道通往成功之路的星辰大海。但记住，无论多么艰难，最终还是由你来决定，你是否愿意为梦想付出必要的一丝汗水。一切从现在开始，一切皆有可能。</w:t>
      </w:r>
      <w:r>
        <w:rPr>
          <w:sz w:val="32"/>
          <w:szCs w:val="32"/>
        </w:rPr>
        <w:t>&lt;/p&gt;&lt;p&gt;&lt;img src="/static-img/iKjR6LAy4jXhhui-wqN_QJB5_-__hVtLM38WOhMJbUiI02PCPe7qiBSmciknf8RmFmdPgHrN2Nck7w_8aga9Spj_wlOGX7xchDchTnlYFMR6wsQ_7wkiwuAo_EC5dy3ip3xNQZ3aU_G6EZLDW8O1RjkEZwfBWxGZBMJ-9CwYNacbarix86ah9euHUIS66HlQ.jpg"&gt;&lt;/p&gt;&lt;p&gt;&lt;a href = "/doc/676649-</w:t>
      </w:r>
      <w:r>
        <w:rPr>
          <w:sz w:val="32"/>
          <w:szCs w:val="32"/>
        </w:rPr>
        <w:t>再用点力今晚随你弄今夜不妨加把劲儿跟我一起玩转这份任务</w:t>
      </w:r>
      <w:r>
        <w:rPr>
          <w:sz w:val="32"/>
          <w:szCs w:val="32"/>
        </w:rPr>
        <w:t>.doc" rel="alternate" download="676649-</w:t>
      </w:r>
      <w:r>
        <w:rPr>
          <w:sz w:val="32"/>
          <w:szCs w:val="32"/>
        </w:rPr>
        <w:t>再用点力今晚随你弄今夜不妨加把劲儿跟我一起玩转这份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