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速挑战男车车的高速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车车带着满载的热情和对速度的渴望，踏上了他的梦想之旅。他的目标是探索那些隐藏在网络深处、以其独特风格吸引众多汽车爱好者的网站，这些网站被称为“车车网站污”。这些平台不仅提供了丰富的汽车资讯，还有着一股难以抗拒的诱惑——速度。</w:t>
      </w:r>
      <w:r>
        <w:rPr>
          <w:sz w:val="32"/>
          <w:szCs w:val="32"/>
        </w:rPr>
        <w:t>&lt;/p&gt;&lt;p&gt;&lt;img src="/static-img/7i7JYLEDwR3n3G-z3oCuKUw4IulTRInjG84jHjlsIECzyLpUPVB1eEoTPmVDCz4d.png"&gt;&lt;/p&gt;&lt;p&gt;</w:t>
      </w:r>
      <w:r>
        <w:rPr>
          <w:sz w:val="32"/>
          <w:szCs w:val="32"/>
        </w:rPr>
        <w:t>第一站：高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车打开了第一个链接，他进入了一个名为“速界”的论坛。在这里，每个帖子都像是一段精心编排的情节，讲述着不同类型汽车在赛道上的冲刺故事。男人们之间激烈讨论着发动机性能、轮胎抓地力以及最佳加速策略。这是一个充满激情的地方，每个人都像是在追求自己的梦想一样。</w:t>
      </w:r>
      <w:r>
        <w:rPr>
          <w:sz w:val="32"/>
          <w:szCs w:val="32"/>
        </w:rPr>
        <w:t>&lt;/p&gt;&lt;p&gt;&lt;img src="/static-img/gjGBEPYFenbuEJtV5OT8akw4IulTRInjG84jHjlsIEBjsg8XbCUjyHgfpAViVF1XNQIkKi41He0pus202zmb0qP2-y8dD0RQ7fLE2jaYbApW-7KKxOQ1Ff-tfapCplad.jpg"&gt;&lt;/p&gt;&lt;p&gt;</w:t>
      </w:r>
      <w:r>
        <w:rPr>
          <w:sz w:val="32"/>
          <w:szCs w:val="32"/>
        </w:rPr>
        <w:t>第二站：技术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车车接着访问了一家名叫“汽修帮”的专业维修指导网站。在这个平台上，他找到了关于如何优化发动机效率、调校悬挂系统以及正确使用刹車等知识。他了解到，无论是改装还是日常保养，都需要细致且科学的手法来确保安全与高效。</w:t>
      </w:r>
      <w:r>
        <w:rPr>
          <w:sz w:val="32"/>
          <w:szCs w:val="32"/>
        </w:rPr>
        <w:t>&lt;/p&gt;&lt;p&gt;&lt;img src="/static-img/UpAYmLuq37tOHdcWIr7S0Ew4IulTRInjG84jHjlsIEBjsg8XbCUjyHgfpAViVF1XNQIkKi41He0pus202zmb0qP2-y8dD0RQ7fLE2jaYbApW-7KKxOQ1Ff-tfapCplad.png"&gt;&lt;/p&gt;&lt;p&gt;</w:t>
      </w:r>
      <w:r>
        <w:rPr>
          <w:sz w:val="32"/>
          <w:szCs w:val="32"/>
        </w:rPr>
        <w:t>第三站：设计秀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转向了一家专注于展示最新汽车设计概念的社交媒体账号——“未来驾驭”。那里展示的是未来的交通工具，不仅限于传统意义上的轿跑或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而是包括飞行汽车、水下艇甚至可穿梭宇宙的小型飞船。每一幅图画都是对未来的遥远憧憬，也让人思考现实中的创新发展趋势。</w:t>
      </w:r>
      <w:r>
        <w:rPr>
          <w:sz w:val="32"/>
          <w:szCs w:val="32"/>
        </w:rPr>
        <w:t>&lt;/p&gt;&lt;p&gt;&lt;img src="/static-img/UH-K97OVk7ET_T1_aMm3-Uw4IulTRInjG84jHjlsIEBjsg8XbCUjyHgfpAViVF1XNQIkKi41He0pus202zmb0qP2-y8dD0RQ7fLE2jaYbApW-7KKxOQ1Ff-tfapCplad.jpg"&gt;&lt;/p&gt;&lt;p&gt;</w:t>
      </w:r>
      <w:r>
        <w:rPr>
          <w:sz w:val="32"/>
          <w:szCs w:val="32"/>
        </w:rPr>
        <w:t>第四站：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男車車访问了一個名為「駕馭俱樂部」的論壇，這裡成員們不僅分享著各自駕駛經驗，更有機會與其他司機進行實時對話。他發現這裡的人們並不只是單純討論技術細節，而是更加關注於如何將愛好轉化為生活的一部分，以及如何通過交流來進一步提升自己成為更好的司機。</w:t>
      </w:r>
      <w:r>
        <w:rPr>
          <w:sz w:val="32"/>
          <w:szCs w:val="32"/>
        </w:rPr>
        <w:t>&lt;/p&gt;&lt;p&gt;&lt;img src="/static-img/o1bgpjfgwPBt91I-7Nzs4kw4IulTRInjG84jHjlsIEBjsg8XbCUjyHgfpAViVF1XNQIkKi41He0pus202zmb0qP2-y8dD0RQ7fLE2jaYbApW-7KKxOQ1Ff-tfapCplad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旅行让男車車体验到了从理论学习到实际应用，再到社区互动全方位的快乐。他明白了拥有这样的资源并不足以成为一名优秀司机，最重要的是将这些信息转化为行动，并与同行分享彼此成长。此刻，他已经准备好了，让这份热忱和探索精神继续推进他前行的人生之路。而对于那些隐藏在网页深处，“</w:t>
      </w:r>
      <w:r>
        <w:rPr>
          <w:sz w:val="32"/>
          <w:szCs w:val="32"/>
        </w:rPr>
        <w:t>Male Car Fast&amp;#39;s Car Site Filth”</w:t>
      </w:r>
      <w:r>
        <w:rPr>
          <w:sz w:val="32"/>
          <w:szCs w:val="32"/>
        </w:rPr>
        <w:t>，它无疑是一片广阔而又充满挑战的地盘，是每位真正喜爱速度和技术的人们共同努力并不断超越的地方。</w:t>
      </w:r>
      <w:r>
        <w:rPr>
          <w:sz w:val="32"/>
          <w:szCs w:val="32"/>
        </w:rPr>
        <w:t>&lt;/p&gt;&lt;p&gt;&lt;a href = "/doc/676677-</w:t>
      </w:r>
      <w:r>
        <w:rPr>
          <w:sz w:val="32"/>
          <w:szCs w:val="32"/>
        </w:rPr>
        <w:t>燃速挑战男车车的高速奇遇</w:t>
      </w:r>
      <w:r>
        <w:rPr>
          <w:sz w:val="32"/>
          <w:szCs w:val="32"/>
        </w:rPr>
        <w:t>.doc" rel="alternate" download="676677-</w:t>
      </w:r>
      <w:r>
        <w:rPr>
          <w:sz w:val="32"/>
          <w:szCs w:val="32"/>
        </w:rPr>
        <w:t>燃速挑战男车车的高速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