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她上瘾黑暗森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是一部描绘了爱情与欲望纠葛的故事。以下是对其内容进行六点分析：</w:t>
      </w:r>
      <w:r>
        <w:rPr>
          <w:sz w:val="32"/>
          <w:szCs w:val="32"/>
        </w:rPr>
        <w:t>&lt;/p&gt;&lt;p&gt;&lt;img src="/static-img/iVuAEkGb3Ti2sx06gYHqLwZi3GQLfA1fzVMWfFK8V-RM0qnrUG_B6iBiLteuTX45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她上瘾以一个现代都市为背景，讲述了主角李明如何通过一款名为“撩妹系统”的应用程序，与他人建立起错综复杂的人际关系网络。这个系统不仅能够帮助用户掌握沟通技巧，还能揭示人们内心深处的真实想法。</w:t>
      </w:r>
      <w:r>
        <w:rPr>
          <w:sz w:val="32"/>
          <w:szCs w:val="32"/>
        </w:rPr>
        <w:t>&lt;/p&gt;&lt;p&gt;&lt;img src="/static-img/-WNWc--Y5mtKoiBYJCniFgZi3GQLfA1fzVMWfFK8V-TtAHnab-oC-xhR_eWxZDLhgZfXJFWzvaGhl1WDX3OCiA.jpg"&gt;&lt;/p&gt;&lt;p&gt;</w:t>
      </w:r>
      <w:r>
        <w:rPr>
          <w:sz w:val="32"/>
          <w:szCs w:val="32"/>
        </w:rPr>
        <w:t>主角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是一个平凡的白领，但是在经历了一系列的失败恋爱之后，他变得更加孤独和无助。他遇到了这款应用程序，并将其视作改变自己命运的工具。这反映出主角内心深处渴望连接和被接受的情感需求。</w:t>
      </w:r>
      <w:r>
        <w:rPr>
          <w:sz w:val="32"/>
          <w:szCs w:val="32"/>
        </w:rPr>
        <w:t>&lt;/p&gt;&lt;p&gt;&lt;img src="/static-img/O59r2L0knXh5NLcwpEJ76AZi3GQLfA1fzVMWfFK8V-TtAHnab-oC-xhR_eWxZDLhgZfXJFWzvaGhl1WDX3OCiA.jpg"&gt;&lt;/p&gt;&lt;p&gt;</w:t>
      </w:r>
      <w:r>
        <w:rPr>
          <w:sz w:val="32"/>
          <w:szCs w:val="32"/>
        </w:rPr>
        <w:t>人物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进展，周围的人物也逐渐展现出他们自己的面貌。比如他的同事、朋友以及那些通过应用程序接触到的女性，都有各自的问题和动机。这让读者能够更好地理解每个角色背后的心理状态。</w:t>
      </w:r>
      <w:r>
        <w:rPr>
          <w:sz w:val="32"/>
          <w:szCs w:val="32"/>
        </w:rPr>
        <w:t>&lt;/p&gt;&lt;p&gt;&lt;img src="/static-img/LM4zf-GpP17LCuz5s6riVgZi3GQLfA1fzVMWfFK8V-TtAHnab-oC-xhR_eWxZDLhgZfXJFWzvaGhl1WDX3OCiA.jpg"&gt;&lt;/p&gt;&lt;p&gt;</w:t>
      </w:r>
      <w:r>
        <w:rPr>
          <w:sz w:val="32"/>
          <w:szCs w:val="32"/>
        </w:rPr>
        <w:t>情感冲突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各种可能性时，李明遭遇了许多挑战，这些挑战不仅来自于外界，也来自于他自己的内心挣扎。他需要不断学习和适应，以解决这些问题，同时也在过程中成长起来，对待感情持有更成熟态度。</w:t>
      </w:r>
      <w:r>
        <w:rPr>
          <w:sz w:val="32"/>
          <w:szCs w:val="32"/>
        </w:rPr>
        <w:t>&lt;/p&gt;&lt;p&gt;&lt;img src="/static-img/xyxTQMQ46ZYB9SOfwrPHaAZi3GQLfA1fzVMWfFK8V-TtAHnab-oC-xhR_eWxZDLhgZfXJFWzvaGhl1WDX3OCiA.jpg"&gt;&lt;/p&gt;&lt;p&gt;</w:t>
      </w:r>
      <w:r>
        <w:rPr>
          <w:sz w:val="32"/>
          <w:szCs w:val="32"/>
        </w:rPr>
        <w:t>社会评论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某些主题，如科技带来的变革、现代社会中的孤独感以及人际关系中的真假之分，都体现了作者对于当代社会的一种观察。在这样的背景下，读者可以从多个层面去思考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告一段落后，我们看到的是一个关于自我发现与成长的小小篇章。虽然这个结局给予了我们一些满足感，但同时也留下了一丝未知，让我们思考是否真的能够完全掌控我们的感情世界，以及未来可能会发生什么变化。</w:t>
      </w:r>
      <w:r>
        <w:rPr>
          <w:sz w:val="32"/>
          <w:szCs w:val="32"/>
        </w:rPr>
        <w:t>&lt;/p&gt;&lt;p&gt;&lt;a href = "/doc/676719-</w:t>
      </w:r>
      <w:r>
        <w:rPr>
          <w:sz w:val="32"/>
          <w:szCs w:val="32"/>
        </w:rPr>
        <w:t>撩她上瘾黑暗森林的故事</w:t>
      </w:r>
      <w:r>
        <w:rPr>
          <w:sz w:val="32"/>
          <w:szCs w:val="32"/>
        </w:rPr>
        <w:t>.doc" rel="alternate" download="676719-</w:t>
      </w:r>
      <w:r>
        <w:rPr>
          <w:sz w:val="32"/>
          <w:szCs w:val="32"/>
        </w:rPr>
        <w:t>撩她上瘾黑暗森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