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后我被帝君宠坏了逆袭的宠儿我的帝君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次意外的重生后，我发现自己被带回到了一个古老的世界，成为了一名平凡的农家女。然而，这个世界充满了奇幻和魔法，而我却不再是那个普通的人类。我很快就意识到，我的重生似乎并非偶然，而是一个预定的安排。</w:t>
      </w:r>
      <w:r>
        <w:rPr>
          <w:sz w:val="32"/>
          <w:szCs w:val="32"/>
        </w:rPr>
        <w:t>&lt;/p&gt;&lt;p&gt;&lt;img src="/static-img/Fv7s_SzVzz5g6E2QEv-asyze_a82mOt_7IXlGgk12dg0h9Rq1OEx-6RUAdvl9P4A.jpeg"&gt;&lt;/p&gt;&lt;p&gt;</w:t>
      </w:r>
      <w:r>
        <w:rPr>
          <w:sz w:val="32"/>
          <w:szCs w:val="32"/>
        </w:rPr>
        <w:t>在这个新世界里，我遇见了一个高贵的帝君，他拥有着无与伦比的权力和美貌。他看上我这张平凡而又纯真的脸孔，便决定将我收为己用，让我成为他的宠儿。在他的庇护下，我享受到了前所未有的荣华富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帝君对待我的方式，就像是一位慈爱且宠爱极深的父亲一样。他给予我最好的教育，让我学习各种技艺和知识；他给我穿上了最精致漂亮的衣裳，让人一眼就能识破我的身份；他还让我住进了宫殿中的一间温馨舒适的小屋，那里有着最柔软的地毯，最清新的空气，以及随时都能看到窗外那片繁花似锦的大花园。</w:t>
      </w:r>
      <w:r>
        <w:rPr>
          <w:sz w:val="32"/>
          <w:szCs w:val="32"/>
        </w:rPr>
        <w:t>&lt;/p&gt;&lt;p&gt;&lt;img src="/static-img/b8hiPVvHMXVRkCo8_9BLoyze_a82mOt_7IXlGgk12dg0h9Rq1OEx-6RUAdvl9P4A.jpg"&gt;&lt;/p&gt;&lt;p&gt;</w:t>
      </w:r>
      <w:r>
        <w:rPr>
          <w:sz w:val="32"/>
          <w:szCs w:val="32"/>
        </w:rPr>
        <w:t>但即使这样，我也始终保持着一颗谦逊的心，不敢忘记自己的起点，也不敢贪图过多。我知道，无论帝君如何宠坏了我，最重要的是要保持内心之正直，同时利用这些恩赐去帮助更多的人，从而让整个社会变得更好一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这个充满魔力的世界中，我虽然身处尊贵的地位，但却从未忘记初心，即使在被宠坏之后。</w:t>
      </w:r>
      <w:r>
        <w:rPr>
          <w:sz w:val="32"/>
          <w:szCs w:val="32"/>
        </w:rPr>
        <w:t>&lt;/p&gt;&lt;p&gt;&lt;img src="/static-img/FMH1U-_SECJtQLg8XBVWOSze_a82mOt_7IXlGgk12dg0h9Rq1OEx-6RUAdvl9P4A.jpg"&gt;&lt;/p&gt;&lt;p&gt;&lt;a href = "/doc/676789-</w:t>
      </w:r>
      <w:r>
        <w:rPr>
          <w:sz w:val="32"/>
          <w:szCs w:val="32"/>
        </w:rPr>
        <w:t>重生后我被帝君宠坏了逆袭的宠儿我的帝君日记</w:t>
      </w:r>
      <w:r>
        <w:rPr>
          <w:sz w:val="32"/>
          <w:szCs w:val="32"/>
        </w:rPr>
        <w:t>.doc" rel="alternate" download="676789-</w:t>
      </w:r>
      <w:r>
        <w:rPr>
          <w:sz w:val="32"/>
          <w:szCs w:val="32"/>
        </w:rPr>
        <w:t>重生后我被帝君宠坏了逆袭的宠儿我的帝君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